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1231133283"/>
      <w:bookmarkEnd w:id="0"/>
      <w:r>
        <w:rPr>
          <w:rFonts w:cs="Arial"/>
        </w:rPr>
        <w:object w:dxaOrig="1153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68.85pt" filled="f" o:ole="">
            <v:imagedata r:id="rId3" o:title=""/>
          </v:shape>
          <o:OLEObject Type="Embed" ProgID="" ShapeID="ole_rId2" DrawAspect="Content" ObjectID="_945876267" r:id="rId2"/>
        </w:objec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ST MARY’S DSG, KLOO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GRADE:  12</w:t>
        <w:tab/>
        <w:tab/>
        <w:tab/>
        <w:tab/>
        <w:tab/>
        <w:tab/>
        <w:tab/>
        <w:tab/>
        <w:tab/>
        <w:t>SEPTEMBER 2008</w:t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MATHEMATICS: PAPER 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LO3 and LO4)</w:t>
      </w:r>
    </w:p>
    <w:p>
      <w:pPr>
        <w:pStyle w:val="Heading5"/>
        <w:tabs>
          <w:tab w:val="clear" w:pos="720"/>
          <w:tab w:val="right" w:pos="9720" w:leader="none"/>
        </w:tabs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TIME:  3  HOURS</w:t>
        <w:tab/>
        <w:tab/>
        <w:tab/>
        <w:tab/>
        <w:tab/>
        <w:tab/>
        <w:tab/>
        <w:tab/>
        <w:t>TOTAL:  150 MARKS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NSTRUCTION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This question paper consists of 8 page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2.</w:t>
        <w:tab/>
        <w:t xml:space="preserve">There are </w:t>
      </w:r>
      <w:r>
        <w:rPr>
          <w:rFonts w:cs="Arial"/>
          <w:b/>
          <w:bCs/>
          <w:u w:val="single"/>
        </w:rPr>
        <w:t>2 sections</w:t>
      </w:r>
      <w:r>
        <w:rPr>
          <w:rFonts w:cs="Arial"/>
          <w:b/>
          <w:bCs/>
        </w:rPr>
        <w:t xml:space="preserve">.  Answer each section on a </w:t>
      </w:r>
      <w:r>
        <w:rPr>
          <w:rFonts w:cs="Arial"/>
          <w:b/>
          <w:bCs/>
          <w:u w:val="single"/>
        </w:rPr>
        <w:t>new sheet of paper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>Write your name and teacher’s name on each sheet of pape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>4.</w:t>
        <w:tab/>
        <w:t xml:space="preserve">A formula sheet and </w:t>
      </w:r>
      <w:r>
        <w:rPr>
          <w:rFonts w:cs="Arial"/>
          <w:b/>
          <w:bCs/>
          <w:u w:val="single"/>
        </w:rPr>
        <w:t>2 diagram sheets</w:t>
      </w:r>
      <w:r>
        <w:rPr>
          <w:rFonts w:cs="Arial"/>
          <w:b/>
          <w:bCs/>
        </w:rPr>
        <w:t xml:space="preserve"> have been provided.  </w:t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  <w:tab/>
        <w:t>Please give all answers correct to 1 decimal place unless otherwise indicated.</w:t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285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6.</w:t>
        <w:tab/>
        <w:t>Hand in diagram sheet A with Section A and diagram sheet B with section B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.</w:t>
        <w:tab/>
        <w:t>Read all the questions carefu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Number your answers exactly as they have been numbe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An approved non-programmable and non-graphical calculator may be used, unless otherwise specif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 ________________________________________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7"/>
        <w:gridCol w:w="567"/>
        <w:gridCol w:w="708"/>
        <w:gridCol w:w="3041"/>
        <w:gridCol w:w="489"/>
        <w:gridCol w:w="3869"/>
        <w:gridCol w:w="646"/>
      </w:tblGrid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a circle with centre O and a point (3; 4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6190" cy="1819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118" t="17004" r="28400" b="30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equation of the circle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1050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equation of the new circle when the original has been translated 2 units to the right and 3 units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1050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equation of the new circle if the original is enlarged by a factor of 2 through the origin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7]</w:t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Given the rhombus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RS</m:t>
              </m:r>
            </m:oMath>
            <w:r>
              <w:rPr/>
              <w:t xml:space="preserve">, wit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the point (1; 2)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(5; -3)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(10; 1)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is the point </w:t>
            </w:r>
            <w:r>
              <w:rPr>
                <w:rFonts w:cs="Arial" w:ascii="Arial" w:hAnsi="Arial"/>
              </w:rPr>
              <w:t xml:space="preserve">of intersection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oMath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oMath>
            <w:r>
              <w:rPr>
                <w:rFonts w:cs="Arial" w:ascii="Arial" w:hAnsi="Arial"/>
              </w:rPr>
              <w:t>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5260" cy="2235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87" t="21204" r="38394" b="14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Determine the co-ordinates of Q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704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Find the equation of the line SQ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704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 xml:space="preserve">Show that the co-ordinates of T are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704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 xml:space="preserve">Determine the magnitud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correct to 1 decimal place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704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 xml:space="preserve">Determine the magnitud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correct to 1 decimal place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[13]</w:t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The circle with centre F has the equatio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The circle is inscribed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OGE.  E is on the x-axis and GE</w:t>
            </w:r>
            <w:r>
              <w:rPr/>
            </w:r>
            <m:oMath xmlns:m="http://schemas.openxmlformats.org/officeDocument/2006/math"/>
            <w:r>
              <w:rPr/>
              <w:t>to the x-axis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6840" cy="19767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43132" b="18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Determine the co-ordinates of the centre of the circle with centre F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1221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Find the radius of the circle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221" w:hRule="atLeas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Determine the equation of the line GE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8]</w:t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kydiver, on successive attempts, tries to land on a marked white spot on the ground.  His actual metres for ten jumps a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; 19; 68; 3; 27; 54; 36; 11; 24;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termine the five number summary for this data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lculate the mean error in metres, correct to 2 decimal places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he table below appears on your diagram sheet.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134"/>
              <w:gridCol w:w="1134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ance from the white spot in meter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rebuchet MS" w:hAnsi="Trebuchet MS" w:cs="Trebuchet MS"/>
                      <w:lang w:val="en-GB" w:eastAsia="en-GB"/>
                    </w:rPr>
                  </w:pPr>
                  <w:r>
                    <w:rPr>
                      <w:rFonts w:cs="Trebuchet MS" w:ascii="Trebuchet MS" w:hAnsi="Trebuchet MS"/>
                      <w:lang w:val="en-GB"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lang w:val="en-GB" w:eastAsia="en-GB"/>
                    </w:rPr>
                  </w:pPr>
                  <w:r>
                    <w:rPr>
                      <w:rFonts w:cs="Trebuchet MS"/>
                      <w:lang w:val="en-GB"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it to calculate the: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7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riance, correct to 2 decimal plac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7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ndard Variation, correct to 2 decimal plac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12]</w:t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rite the following as a single trigonometric ratio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, prove tha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determin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in terms of </w:t>
            </w:r>
            <w:r>
              <w:rPr>
                <w:i/>
              </w:rPr>
              <w:t>t</w:t>
            </w:r>
            <w:r>
              <w:rPr/>
              <w:t>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14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07"/>
        <w:gridCol w:w="646"/>
      </w:tblGrid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diagram below shows the graphs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for the interv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oMath>
            <w:r>
              <w:rPr/>
              <w:t>.  Use the graph to answer the following ques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9560" cy="2794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Determine the values of b and c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Write down the period of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What is the maximum value of g(x)?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For what value(s) of </w:t>
            </w:r>
            <w:r>
              <w:rPr>
                <w:i/>
              </w:rPr>
              <w:t>x</w:t>
            </w:r>
            <w:r>
              <w:rPr/>
              <w:t xml:space="preserve"> wil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For what value(s) of </w:t>
            </w:r>
            <w:r>
              <w:rPr>
                <w:i/>
              </w:rPr>
              <w:t>x</w:t>
            </w:r>
            <w:r>
              <w:rPr/>
              <w:t xml:space="preserve"> wil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increase as </w:t>
            </w:r>
            <w:r>
              <w:rPr>
                <w:i/>
              </w:rPr>
              <w:t>x</w:t>
            </w:r>
            <w:r>
              <w:rPr/>
              <w:t xml:space="preserve"> increases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Find the equation of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f it is reflected about the x-axis and translated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to the righ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12]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Prove tha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Show that the maximum value o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Determine the values of A for which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will have a maximum value i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9]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SECTION A: 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ECTION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07"/>
        <w:gridCol w:w="646"/>
      </w:tblGrid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Given: 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Prove the above identity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For what value of </w:t>
            </w:r>
            <w:r>
              <w:rPr>
                <w:i/>
              </w:rPr>
              <w:t>x</w:t>
            </w:r>
            <w:r>
              <w:rPr/>
              <w:t xml:space="preserve"> is the identity not valid in the interv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Solve for </w:t>
            </w:r>
            <w:r>
              <w:rPr>
                <w:i/>
              </w:rPr>
              <w:t>x</w:t>
            </w:r>
            <w:r>
              <w:rPr/>
              <w:t xml:space="preserve"> i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</m:t>
              </m:r>
            </m:oMath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Determine the general solution o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18]</w:t>
            </w:r>
          </w:p>
        </w:tc>
      </w:tr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rebuchet MS" w:hAnsi="Trebuchet MS" w:cs="Trebuchet MS"/>
                <w:lang w:val="en-GB" w:eastAsia="en-GB"/>
              </w:rPr>
            </w:pPr>
            <w:r>
              <w:rPr>
                <w:rFonts w:cs="Trebuchet MS" w:ascii="Trebuchet MS" w:hAnsi="Trebuchet MS"/>
                <w:lang w:val="en-GB" w:eastAsia="en-GB"/>
              </w:rPr>
              <w:t>Fifty girls wrote an entrance exam to attend a local high school.  The following frequency table appears on your diagram shee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 w:eastAsia="en-GB"/>
              </w:rPr>
            </w:pPr>
            <w:r>
              <w:rPr>
                <w:rFonts w:cs="Trebuchet MS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625"/>
              <w:gridCol w:w="2626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s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equency per class interval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umulative frequenc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oMath>
                  </m:oMathPara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oMath>
                  </m:oMathPara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oMath>
                  </m:oMathPara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oMath>
                  </m:oMathPara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oMath>
                  </m:oMathPara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Complete the table on the diagram sheet by filling in the cumulative frequency colum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Draw the ogive of the above data on the axes on the diagram shee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Use the diagram to determine the approximate median and the inter-quartile range for the marks achieved in the entrance t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What percentage of pupils gained more than 60% for their test?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15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07"/>
        <w:gridCol w:w="646"/>
      </w:tblGrid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2595" cy="2122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9672" r="15000" b="16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If ABCD is rotated 180</w:t>
            </w:r>
            <w:r>
              <w:rPr>
                <w:vertAlign w:val="superscript"/>
              </w:rPr>
              <w:t>o</w:t>
            </w:r>
            <w:r>
              <w:rPr/>
              <w:t xml:space="preserve"> about the origin to produce the quadrilateral A’B’C’D’.  Write down the co-ordinates of C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 xml:space="preserve">ABCD is enlarged by a factor of 3 to form the quadrilateral A’’B’’C’’D’’.  </w:t>
            </w:r>
          </w:p>
          <w:p>
            <w:pPr>
              <w:pStyle w:val="Normal"/>
              <w:rPr/>
            </w:pPr>
            <w:r>
              <w:rPr/>
              <w:t>Write down the ratio of Area ABCD: Area A’’B’’C’’D’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Determine the equation of the circle with centre B which passes through the point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8]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diagram below represents the circle O, centred at the origin with a tangent to the circle at point P(-3; -1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945890</wp:posOffset>
                  </wp:positionV>
                  <wp:extent cx="4669790" cy="2669540"/>
                  <wp:effectExtent l="0" t="0" r="0" b="0"/>
                  <wp:wrapTight wrapText="right">
                    <wp:wrapPolygon edited="0">
                      <wp:start x="-42" y="0"/>
                      <wp:lineTo x="-42" y="21502"/>
                      <wp:lineTo x="21577" y="21502"/>
                      <wp:lineTo x="21577" y="0"/>
                      <wp:lineTo x="-42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Determine the equation of OP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Hence, determine the equation of the tangent passing through P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P is rotated about the origin through an angle of 30</w:t>
            </w:r>
            <w:r>
              <w:rPr>
                <w:vertAlign w:val="superscript"/>
              </w:rPr>
              <w:t>o</w:t>
            </w:r>
            <w:r>
              <w:rPr/>
              <w:t xml:space="preserve"> to a new point Q.</w:t>
            </w:r>
          </w:p>
          <w:p>
            <w:pPr>
              <w:pStyle w:val="Normal"/>
              <w:rPr/>
            </w:pPr>
            <w:r>
              <w:rPr/>
              <w:t>Determine the co-ordinates of Q, without using a calculator.  Leave your answer in surd form.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11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07"/>
        <w:gridCol w:w="646"/>
      </w:tblGrid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d the equation of the line if the li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is rotated through 90</w:t>
            </w:r>
            <w:r>
              <w:rPr>
                <w:vertAlign w:val="superscript"/>
              </w:rPr>
              <w:t>o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hexagonal shaped nut or bolt we often use is cut from a cylindrical rod of iron.  Usually the machinist knows the “flat distance” (x) from one side of the nut to the opposite 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ach nut is classified according to the flat distance (x)(eg 10mm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inch, etc), which determines the size spanner we use.  By convention, the length of one side (s) of the hexagonal nut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of the “flat distance” (x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32715</wp:posOffset>
                      </wp:positionV>
                      <wp:extent cx="1863090" cy="1863090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863000"/>
                                <a:chOff x="0" y="0"/>
                                <a:chExt cx="1863000" cy="186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3000" cy="18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852920" cy="185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5360"/>
                                  <a:ext cx="1831320" cy="1583640"/>
                                </a:xfrm>
                                <a:prstGeom prst="hexagon">
                                  <a:avLst>
                                    <a:gd name="adj" fmla="val 289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27080"/>
                                  <a:ext cx="905400" cy="158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200" y="958680"/>
                                  <a:ext cx="47304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0440" y="133920"/>
                                  <a:ext cx="720" cy="15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4320" y="54000"/>
                                  <a:ext cx="47232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412200"/>
                                  <a:ext cx="47304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95pt;margin-top:10.45pt;width:146.7pt;height:146.7pt" coordorigin="4799,209" coordsize="2934,2934">
                      <v:rect id="shape_0" stroked="f" o:allowincell="t" style="position:absolute;left:4799;top:209;width:2933;height:29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gray" stroked="t" o:allowincell="t" style="position:absolute;left:4806;top:216;width:2917;height:291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816;top:422;width:2883;height:249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3,409" to="6978,2902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26;top:1719;width:744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33,420" to="6233,2915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65;top:294;width:743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0;top:858;width:744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18745</wp:posOffset>
                  </wp:positionV>
                  <wp:extent cx="1363345" cy="661035"/>
                  <wp:effectExtent l="0" t="0" r="0" b="0"/>
                  <wp:wrapNone/>
                  <wp:docPr id="8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e the Theorem of Pythagoras and the diagram to find a formula for the diameter of the cylindrical rod (d) in terms of the flat distance (x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w:t>Use your formula to determine the size of the distance (d) for a 22mm nu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7]</w:t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07"/>
        <w:gridCol w:w="646"/>
      </w:tblGrid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4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bays need to be erected along 30m of kerbing.  A very easy parking bay to pull into and one that will be used is at 50º to the kerb.  Each bay is 3,2m wide. AB = 4 metres, AC = x metres and CD = y uni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diagram to answer the following questions, round off your answers to 1 decimal digi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lang w:val="en-GB" w:eastAsia="en-GB"/>
              </w:rPr>
            </w:pPr>
            <w:r>
              <w:rPr>
                <w:rFonts w:cs="Trebuchet MS" w:ascii="Trebuchet MS" w:hAnsi="Trebuchet MS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 w:eastAsia="en-GB"/>
              </w:rPr>
            </w:pPr>
            <w:r>
              <w:rPr>
                <w:rFonts w:cs="Trebuchet MS"/>
                <w:lang w:val="en-GB"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916170" cy="2251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6160" cy="2251080"/>
                                <a:chOff x="0" y="0"/>
                                <a:chExt cx="4916160" cy="225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6160" cy="225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0" y="414000"/>
                                  <a:ext cx="921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Cur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5920" y="219240"/>
                                  <a:ext cx="3688200" cy="18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0120" y="161640"/>
                                    <a:ext cx="596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17820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920" y="293760"/>
                                    <a:ext cx="731520" cy="108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520" y="300240"/>
                                    <a:ext cx="741600" cy="109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1120" y="300240"/>
                                    <a:ext cx="740880" cy="109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2680" y="47520"/>
                                    <a:ext cx="211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47520"/>
                                    <a:ext cx="211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5320" y="47520"/>
                                    <a:ext cx="21096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6920" y="47520"/>
                                    <a:ext cx="211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840" y="1247040"/>
                                    <a:ext cx="211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47520"/>
                                    <a:ext cx="21132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6360" y="0"/>
                                    <a:ext cx="21132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7840" y="1623600"/>
                                    <a:ext cx="315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1647720"/>
                                    <a:ext cx="921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30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5080" y="300960"/>
                                    <a:ext cx="0" cy="9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0240"/>
                                    <a:ext cx="424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0280" y="285480"/>
                                    <a:ext cx="424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1440" y="300960"/>
                                    <a:ext cx="57096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370080"/>
                                    <a:ext cx="56196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720" y="467280"/>
                                    <a:ext cx="5911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3,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6120" y="824760"/>
                                  <a:ext cx="3024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87.1pt;height:177.25pt" coordorigin="0,0" coordsize="7742,3545">
                      <v:rect id="shape_0" stroked="f" o:allowincell="t" style="position:absolute;left:0;top:0;width:7741;height:35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174;top:652;width:1451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ur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1;top:345;width:5807;height:2955">
                        <v:line id="shape_0" from="3112,600" to="4050,600" stroked="t" o:allowincell="t" style="position:absolute;mso-position-horizontal-relative:char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4,626" to="2752,626" stroked="t" o:allowincell="t" style="position:absolute;mso-position-horizontal-relative:char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6,808" to="2877,251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8,818" to="4075,253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0,818" to="5256,253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52;top:420;width:332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5;top:420;width:332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2;top:420;width:33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0;top:420;width:332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7;top:2309;width:332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72;top:420;width:332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58;top:345;width:332;height:4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738,2902" to="6698,2902" stroked="t" o:allowincell="t" style="position:absolute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27;top:2940;width:1450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30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45,819" to="1545,2373" stroked="t" o:allowincell="t" style="position:absolute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91;top:1385;width:667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3;top:795;width:667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78,819" to="3776,126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4,928" to="3688,1360" stroked="t" o:allowincell="t" style="position:absolute;mso-position-horizontal-relative:char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63;top:1081;width:930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3,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94;top:1299;width:475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20700</wp:posOffset>
                      </wp:positionV>
                      <wp:extent cx="330644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1pt" to="309.9pt,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88265</wp:posOffset>
                      </wp:positionV>
                      <wp:extent cx="0" cy="184531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6.95pt" to="86.25pt,1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914900" cy="22517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915080" cy="225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7.35pt;width:386.95pt;height:17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right" w:pos="9720" w:leader="none"/>
              </w:tabs>
              <w:ind w:right="720" w:hanging="0"/>
              <w:rPr/>
            </w:pPr>
            <w:r>
              <w:rPr>
                <w:rFonts w:cs="Arial" w:ascii="Arial" w:hAnsi="Arial"/>
              </w:rPr>
              <w:t xml:space="preserve">Find the length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rFonts w:cs="Arial" w:ascii="Arial" w:hAnsi="Arial"/>
              </w:rPr>
              <w:t xml:space="preserve"> of each bay.</w:t>
              <w:tab/>
              <w:tab/>
              <w:t>[11]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d the length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d the length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arking bays can be made if there is 30m of kerbing?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[11]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SECTION B: 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 shee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from the white spot in me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 shee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per class interv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frequency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9495" cy="42119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images.google.com/imgres?imgurl=http://www.thegreenhead.com/imgs/screw-nut-chew-toy-1.jpg&amp;imgrefurl=http://www.thegreenhead.com/2007/04/screw-nut-industrial-strength-dog-chew-toy.php&amp;h=384&amp;w=800&amp;sz=27&amp;hl=en&amp;start=11&amp;um=1&amp;usg=__5mUpuNYL3snlL5m02odJCcc8mLc=&amp;tbnid=8yVT3Ii60d_4nM:&amp;tbnh=69&amp;tbnw=143&amp;prev=/images%3Fq%3Dscrew%2Btype%2Bnuts%26um%3D1%26hl%3Den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8:00Z</dcterms:created>
  <dc:creator>vgovender</dc:creator>
  <dc:description/>
  <dc:language>en-US</dc:language>
  <cp:lastModifiedBy>vgovender</cp:lastModifiedBy>
  <cp:lastPrinted>2008-09-03T08:15:00Z</cp:lastPrinted>
  <dcterms:modified xsi:type="dcterms:W3CDTF">2008-09-05T07:59:00Z</dcterms:modified>
  <cp:revision>14</cp:revision>
  <dc:subject/>
  <dc:title>Question 1</dc:title>
</cp:coreProperties>
</file>