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CTION B: GEOMETR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sons must be given for all statements in every question in this section.</w:t>
      </w:r>
    </w:p>
    <w:p>
      <w:pPr>
        <w:pStyle w:val="Normal"/>
        <w:rPr/>
      </w:pPr>
      <w:r>
        <w:rPr>
          <w:rFonts w:cs="Arial" w:ascii="Arial" w:hAnsi="Arial"/>
          <w:b/>
        </w:rPr>
        <w:t>(Diagrams are NOT drawn to scal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ESTION 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</m:oMath>
      <w:r>
        <w:rPr>
          <w:rFonts w:cs="Arial" w:ascii="Arial" w:hAnsi="Arial"/>
        </w:rPr>
        <w:t xml:space="preserve">PQR,  MS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‖</m:t>
        </m:r>
      </m:oMath>
      <w:r>
        <w:rPr>
          <w:rFonts w:cs="Arial" w:ascii="Arial" w:hAnsi="Arial"/>
        </w:rPr>
        <w:t xml:space="preserve">Q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lculate the value of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 if PM = 5, SR = 7, MQ =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 and PS =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</w:rPr>
        <w:tab/>
        <w:t xml:space="preserve">    </w:t>
        <w:tab/>
        <w:t xml:space="preserve">     [5]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ESTION 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it possible for BE to be parallel to CD  in the diagram below?</w:t>
      </w:r>
    </w:p>
    <w:p>
      <w:pPr>
        <w:pStyle w:val="Normal"/>
        <w:rPr/>
      </w:pPr>
      <w:r>
        <w:rPr>
          <w:rFonts w:cs="Arial" w:ascii="Arial" w:hAnsi="Arial"/>
        </w:rPr>
        <w:t>Justify your answer.</w:t>
        <w:tab/>
        <w:tab/>
        <w:tab/>
        <w:tab/>
        <w:tab/>
        <w:tab/>
        <w:tab/>
        <w:tab/>
        <w:tab/>
        <w:t xml:space="preserve">     [3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ESTION 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</m:oMath>
      <w:r>
        <w:rPr>
          <w:rFonts w:cs="Arial" w:ascii="Arial" w:hAnsi="Arial"/>
        </w:rPr>
        <w:t>PSU,  RV 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‖</m:t>
        </m:r>
      </m:oMath>
      <w:r>
        <w:rPr>
          <w:rFonts w:cs="Arial" w:ascii="Arial" w:hAnsi="Arial"/>
        </w:rPr>
        <w:t>SU,  RT 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‖</m:t>
        </m:r>
      </m:oMath>
      <w:r>
        <w:rPr>
          <w:rFonts w:cs="Arial" w:ascii="Arial" w:hAnsi="Arial"/>
        </w:rPr>
        <w:t xml:space="preserve">QW  and PWT is a straight line.  PV = 16 m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UV = 8 mm.</w:t>
      </w:r>
    </w:p>
    <w:p>
      <w:pPr>
        <w:pStyle w:val="Normal"/>
        <w:rPr/>
      </w:pPr>
      <w:r>
        <w:rPr>
          <w:rFonts w:cs="Arial" w:ascii="Arial" w:hAnsi="Arial"/>
        </w:rPr>
        <w:t>Determine the following ratios (in simplest form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</w:t>
        <w:tab/>
      </w:r>
      <w:r>
        <w:rPr>
          <w:rFonts w:cs="Arial" w:ascii="Arial" w:hAnsi="Arial"/>
          <w:u w:val="single"/>
        </w:rPr>
        <w:t>PW</w:t>
      </w:r>
      <w:r>
        <w:rPr>
          <w:rFonts w:cs="Arial" w:ascii="Arial" w:hAnsi="Arial"/>
        </w:rPr>
        <w:tab/>
        <w:tab/>
        <w:tab/>
        <w:t xml:space="preserve">        </w:t>
        <w:tab/>
        <w:tab/>
        <w:tab/>
        <w:t xml:space="preserve">     </w:t>
        <w:tab/>
        <w:tab/>
        <w:tab/>
        <w:tab/>
        <w:t xml:space="preserve">     </w:t>
        <w:tab/>
        <w:t>WT</w:t>
        <w:tab/>
        <w:tab/>
        <w:tab/>
        <w:tab/>
        <w:tab/>
        <w:tab/>
        <w:tab/>
        <w:tab/>
        <w:tab/>
        <w:tab/>
        <w:t xml:space="preserve">     (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3.2</w:t>
        <w:tab/>
      </w:r>
      <w:r>
        <w:rPr>
          <w:rFonts w:cs="Arial" w:ascii="Arial" w:hAnsi="Arial"/>
          <w:u w:val="single"/>
        </w:rPr>
        <w:t>PR</w:t>
      </w:r>
    </w:p>
    <w:p>
      <w:pPr>
        <w:pStyle w:val="Normal"/>
        <w:rPr/>
      </w:pPr>
      <w:r>
        <w:rPr>
          <w:rFonts w:cs="Arial" w:ascii="Arial" w:hAnsi="Arial"/>
        </w:rPr>
        <w:tab/>
        <w:t>RS                                                                                                            (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3.3</w:t>
        <w:tab/>
      </w:r>
      <w:r>
        <w:rPr>
          <w:rFonts w:cs="Arial" w:ascii="Arial" w:hAnsi="Arial"/>
          <w:u w:val="single"/>
        </w:rPr>
        <w:t>PQ</w:t>
      </w:r>
    </w:p>
    <w:p>
      <w:pPr>
        <w:pStyle w:val="Normal"/>
        <w:rPr/>
      </w:pPr>
      <w:r>
        <w:rPr>
          <w:rFonts w:cs="Arial" w:ascii="Arial" w:hAnsi="Arial"/>
        </w:rPr>
        <w:tab/>
        <w:t>QS</w:t>
        <w:tab/>
        <w:tab/>
        <w:tab/>
        <w:tab/>
        <w:tab/>
        <w:tab/>
        <w:tab/>
        <w:tab/>
        <w:tab/>
        <w:tab/>
        <w:t xml:space="preserve">     (5)</w:t>
        <w:tab/>
        <w:tab/>
        <w:tab/>
        <w:tab/>
        <w:tab/>
        <w:tab/>
        <w:tab/>
        <w:tab/>
        <w:tab/>
        <w:t xml:space="preserve">    </w:t>
        <w:tab/>
        <w:t xml:space="preserve">                           [7]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ESTION 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CD is a cyclic quadrilateral with sides AD and BC produced to meet at 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 and BD intersect at F and AF = BF.  BE is a tangent to the circle at B and ACE is a straight line.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23900</wp:posOffset>
                </wp:positionH>
                <wp:positionV relativeFrom="paragraph">
                  <wp:posOffset>69215</wp:posOffset>
                </wp:positionV>
                <wp:extent cx="3790315" cy="293243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440" cy="2932560"/>
                          <a:chOff x="0" y="0"/>
                          <a:chExt cx="3790440" cy="2932560"/>
                        </a:xfrm>
                      </wpg:grpSpPr>
                      <wps:wsp>
                        <wps:cNvSpPr txBox="1"/>
                        <wps:spPr>
                          <a:xfrm>
                            <a:off x="0" y="817920"/>
                            <a:ext cx="295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2360" y="182160"/>
                            <a:ext cx="1738080" cy="1738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511200"/>
                            <a:ext cx="936720" cy="136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" h="1823">
                                <a:moveTo>
                                  <a:pt x="1253" y="18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64240"/>
                            <a:ext cx="304560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3" h="968">
                                <a:moveTo>
                                  <a:pt x="4073" y="0"/>
                                </a:moveTo>
                                <a:lnTo>
                                  <a:pt x="0" y="96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988200"/>
                            <a:ext cx="2926800" cy="89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5" h="1192">
                                <a:moveTo>
                                  <a:pt x="3915" y="11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264240"/>
                            <a:ext cx="1911960" cy="24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7" h="3225">
                                <a:moveTo>
                                  <a:pt x="2557" y="0"/>
                                </a:moveTo>
                                <a:lnTo>
                                  <a:pt x="0" y="322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4120" y="1878840"/>
                            <a:ext cx="1799640" cy="80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511200"/>
                            <a:ext cx="720" cy="109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63">
                                <a:moveTo>
                                  <a:pt x="0" y="14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275760"/>
                            <a:ext cx="123120" cy="160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145">
                                <a:moveTo>
                                  <a:pt x="165" y="0"/>
                                </a:moveTo>
                                <a:lnTo>
                                  <a:pt x="0" y="214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4520" y="1852920"/>
                            <a:ext cx="3474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040" y="0"/>
                            <a:ext cx="34812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2585160"/>
                            <a:ext cx="34812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920" y="1526040"/>
                            <a:ext cx="34812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920" y="205200"/>
                            <a:ext cx="34812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7320" y="948600"/>
                            <a:ext cx="34812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080" y="61740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040" y="126252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360" y="172224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160" y="46044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8480" y="29448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760" y="160452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840" y="122184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760" y="43236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145656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920" y="137412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5.45pt;width:298.45pt;height:230.9pt" coordorigin="1140,109" coordsize="5969,4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0;top:1397;width:4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372;top:396;width:2736;height:273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1253,1823" path="m1253,1823l0,0e" fillcolor="white" stroked="t" o:allowincell="f" style="position:absolute;left:4672;top:914;width:1474;height:214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073,968" path="m4073,0l0,968e" fillcolor="white" stroked="t" o:allowincell="f" style="position:absolute;left:1555;top:525;width:4795;height:113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915,1192" path="m3915,1192l0,0e" fillcolor="white" stroked="t" o:allowincell="f" style="position:absolute;left:1546;top:1665;width:4608;height:140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557,3225" path="m2557,0l0,3225e" fillcolor="white" stroked="t" o:allowincell="f" style="position:absolute;left:3313;top:525;width:3010;height:379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3304,3068" to="6137,43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,1463" path="m0,1463l0,0e" fillcolor="white" stroked="t" o:allowincell="f" style="position:absolute;left:4672;top:914;width:0;height:172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5,2145" path="m165,0l0,2145e" fillcolor="white" stroked="t" o:allowincell="f" style="position:absolute;left:6138;top:543;width:193;height:252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6076;top:3027;width:546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8;top:109;width:547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5;top:4180;width:547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2512;width:547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9;top:432;width:547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6;top:1603;width:547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1081;width:422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5;top:2097;width:423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9;top:2821;width:423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2;top:834;width:423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9;top:573;width:423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8;top:2636;width:423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9;top:2033;width:423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8;top:790;width:423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5;top:2403;width:423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5;top:2273;width:423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f 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°</m:t>
        </m:r>
      </m:oMath>
      <w:r>
        <w:rPr>
          <w:rFonts w:cs="Arial" w:ascii="Arial" w:hAnsi="Arial"/>
        </w:rPr>
        <w:t xml:space="preserve"> and 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°</m:t>
        </m:r>
      </m:oMath>
      <w:r>
        <w:rPr>
          <w:rFonts w:cs="Arial" w:ascii="Arial" w:hAnsi="Arial"/>
        </w:rPr>
        <w:t>, calculate the sizes of the following angl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1</w:t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ab/>
        <w:tab/>
        <w:tab/>
        <w:tab/>
        <w:t xml:space="preserve">     </w:t>
        <w:tab/>
        <w:tab/>
        <w:tab/>
        <w:tab/>
        <w:tab/>
        <w:tab/>
        <w:t xml:space="preserve">      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  <w:br/>
        <w:br/>
        <w:t>________________________________________________________________</w:t>
        <w:br/>
        <w:br/>
        <w:t>________________________________________________________________</w:t>
        <w:br/>
        <w:br/>
        <w:t>4.2</w:t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ab/>
        <w:tab/>
        <w:tab/>
        <w:tab/>
        <w:tab/>
        <w:tab/>
        <w:t xml:space="preserve">               </w:t>
        <w:tab/>
        <w:tab/>
        <w:tab/>
        <w:t xml:space="preserve">      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  <w:br/>
        <w:br/>
        <w:t>________________________________________________________________</w:t>
        <w:br/>
        <w:br/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3</w:t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  <w:br/>
        <w:br/>
        <w:t>________________________________________________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4</w:t>
        <w:tab/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(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  <w:br/>
        <w:br/>
        <w:t>________________________________________________________________</w:t>
        <w:br/>
        <w:br/>
        <w:t>________________________________________________________________</w:t>
        <w:br/>
        <w:br/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720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[9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ESTION 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 is a diameter of circle ABCD.  If 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, express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Arial" w:ascii="Arial" w:hAnsi="Arial"/>
        </w:rPr>
        <w:t xml:space="preserve">in terms of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77470</wp:posOffset>
                </wp:positionV>
                <wp:extent cx="3048000" cy="238188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2381760"/>
                          <a:chOff x="0" y="0"/>
                          <a:chExt cx="3048120" cy="2381760"/>
                        </a:xfrm>
                      </wpg:grpSpPr>
                      <wpg:grpSp>
                        <wpg:cNvGrpSpPr/>
                        <wpg:grpSpPr>
                          <a:xfrm>
                            <a:off x="304920" y="124560"/>
                            <a:ext cx="2262600" cy="225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7560" cy="2257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42920"/>
                              <a:ext cx="2257560" cy="96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5" h="1515">
                                  <a:moveTo>
                                    <a:pt x="3555" y="1508"/>
                                  </a:moveTo>
                                  <a:lnTo>
                                    <a:pt x="0" y="1515"/>
                                  </a:lnTo>
                                  <a:lnTo>
                                    <a:pt x="862" y="30"/>
                                  </a:lnTo>
                                  <a:lnTo>
                                    <a:pt x="2617" y="0"/>
                                  </a:lnTo>
                                  <a:lnTo>
                                    <a:pt x="3555" y="15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152280"/>
                              <a:ext cx="1709280" cy="9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2" h="1485">
                                  <a:moveTo>
                                    <a:pt x="2692" y="148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90920" y="1047600"/>
                            <a:ext cx="4572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7600"/>
                            <a:ext cx="4572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0"/>
                            <a:ext cx="4572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9360"/>
                            <a:ext cx="4572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28600"/>
                            <a:ext cx="4572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333360"/>
                            <a:ext cx="4572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1000080"/>
                            <a:ext cx="4572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800280"/>
                            <a:ext cx="4572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895320"/>
                            <a:ext cx="4572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800000">
                            <a:off x="1980720" y="950040"/>
                            <a:ext cx="10476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12" y="0"/>
                                </a:moveTo>
                                <a:arcTo wR="10800" hR="10800" stAng="-5396169" swAng="53961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12" y="0"/>
                                </a:moveTo>
                                <a:arcTo wR="10800" hR="10800" stAng="-5396169" swAng="539616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943560"/>
                            <a:ext cx="95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12">
                                <a:moveTo>
                                  <a:pt x="0" y="30"/>
                                </a:moveTo>
                                <a:lnTo>
                                  <a:pt x="127" y="0"/>
                                </a:lnTo>
                                <a:lnTo>
                                  <a:pt x="150" y="1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.1pt;width:240pt;height:187.55pt" coordorigin="1800,122" coordsize="4800,3751">
                <v:group id="shape_0" style="position:absolute;left:2280;top:318;width:3563;height:3555">
                  <v:oval id="shape_0" stroked="t" o:allowincell="f" style="position:absolute;left:2280;top:318;width:3554;height:355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coordsize="3555,1515" path="m3555,1508l0,1515l862,30l2617,0l3555,1508xe" stroked="t" o:allowincell="f" style="position:absolute;left:2288;top:543;width:3554;height:15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92,1485" path="m2692,1485l0,0e" stroked="t" o:allowincell="f" style="position:absolute;left:3143;top:558;width:2691;height:14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5880;top:1772;width:71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772;width:71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5;top:122;width:71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5;top:137;width:71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482;width:71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5;top:647;width:71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0;top:1697;width:71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5;top:1382;width:71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1532;width:71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4919;top:1618;width:164;height:441;flip: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shape id="shape_0" coordsize="150,112" path="m0,30l127,0l150,112e" stroked="t" o:allowincell="f" style="position:absolute;left:4944;top:1608;width:149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  <w:br/>
        <w:br/>
        <w:t>________________________________________________________________</w:t>
        <w:br/>
        <w:br/>
        <w:t>________________________________________________________________</w:t>
        <w:br/>
        <w:br/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</w:t>
        <w:br/>
        <w:br/>
        <w:t>________________________________________________________________</w:t>
        <w:br/>
        <w:br/>
        <w:t>________________________________________________________________</w:t>
        <w:br/>
        <w:br/>
        <w:t xml:space="preserve">    </w:t>
        <w:tab/>
        <w:tab/>
        <w:tab/>
        <w:tab/>
        <w:tab/>
        <w:tab/>
        <w:tab/>
        <w:tab/>
        <w:tab/>
        <w:tab/>
        <w:tab/>
        <w:t xml:space="preserve">      [4]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ESTION 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is the centre of circle AFC.   E is a point on FC such that AE=EF.  BC is a tangent to the circle at C and BAF is a straight line.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e that AOEC is a cyclic quadrilateral.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25400</wp:posOffset>
                </wp:positionV>
                <wp:extent cx="3492500" cy="2422525"/>
                <wp:effectExtent l="0" t="571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360" cy="2422440"/>
                          <a:chOff x="0" y="0"/>
                          <a:chExt cx="3492360" cy="2422440"/>
                        </a:xfrm>
                      </wpg:grpSpPr>
                      <wps:wsp>
                        <wps:cNvSpPr/>
                        <wps:spPr>
                          <a:xfrm>
                            <a:off x="1292400" y="0"/>
                            <a:ext cx="2200320" cy="2200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84120"/>
                            <a:ext cx="2946240" cy="17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0" h="2810">
                                <a:moveTo>
                                  <a:pt x="0" y="2110"/>
                                </a:moveTo>
                                <a:lnTo>
                                  <a:pt x="2910" y="2810"/>
                                </a:lnTo>
                                <a:lnTo>
                                  <a:pt x="4640" y="0"/>
                                </a:lnTo>
                                <a:lnTo>
                                  <a:pt x="0" y="21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260360"/>
                            <a:ext cx="1308240" cy="90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0" h="1420">
                                <a:moveTo>
                                  <a:pt x="1290" y="1420"/>
                                </a:moveTo>
                                <a:lnTo>
                                  <a:pt x="0" y="0"/>
                                </a:lnTo>
                                <a:lnTo>
                                  <a:pt x="206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101600"/>
                            <a:ext cx="1079640" cy="10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1670">
                                <a:moveTo>
                                  <a:pt x="1290" y="1670"/>
                                </a:moveTo>
                                <a:lnTo>
                                  <a:pt x="1700" y="0"/>
                                </a:ln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9400" y="2174760"/>
                            <a:ext cx="304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9560"/>
                            <a:ext cx="304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1012680"/>
                            <a:ext cx="304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860400"/>
                            <a:ext cx="304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1285920"/>
                            <a:ext cx="304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920" y="1330200"/>
                            <a:ext cx="304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640" y="1031760"/>
                            <a:ext cx="304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1133640"/>
                            <a:ext cx="304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120" y="1914480"/>
                            <a:ext cx="304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1844640"/>
                            <a:ext cx="304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9663000">
                            <a:off x="1656720" y="1825200"/>
                            <a:ext cx="19044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7800" y="212760"/>
                            <a:ext cx="304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680" y="1073160"/>
                            <a:ext cx="304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pt;width:275pt;height:190.75pt" coordorigin="1260,40" coordsize="5500,3815">
                <v:oval id="shape_0" stroked="t" o:allowincell="f" style="position:absolute;left:3296;top:40;width:3464;height:346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4640,2810" path="m0,2110l2910,2810l4640,0l0,2110xe" stroked="t" o:allowincell="f" style="position:absolute;left:1700;top:645;width:4639;height:28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60,1420" path="m1290,1420l0,0l2060,180e" stroked="t" o:allowincell="f" style="position:absolute;left:3310;top:2025;width:2059;height:14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0,1670" path="m1290,1670l1700,0l0,240e" stroked="t" o:allowincell="f" style="position:absolute;left:3310;top:1775;width:1699;height:16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30;top:3465;width:4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2575;width:4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0;top:1635;width:4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0;top:1395;width:4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2065;width:4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0;top:2135;width:4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0;top:1665;width:4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1;top:1826;width:4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0;top:3055;width:4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2945;width:4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3869;top:2915;width:299;height:349;flip:y;mso-wrap-style:none;v-text-anchor:middle;rotation:199">
                  <v:fill o:detectmouseclick="t" on="false"/>
                  <v:stroke color="black" weight="9360" startarrow="open" startarrowwidth="wide" startarrowlength="medium" joinstyle="miter" endcap="flat"/>
                  <w10:wrap type="none"/>
                </v:rect>
                <v:shape id="shape_0" stroked="f" o:allowincell="f" style="position:absolute;left:6280;top:375;width:4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5;top:1730;width:4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  <w:br/>
        <w:br/>
        <w:t>________________________________________________________________</w:t>
        <w:br/>
        <w:br/>
        <w:t>________________________________________________________________</w:t>
        <w:br/>
        <w:br/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  <w:br/>
        <w:br/>
        <w:t>________________________________________________________________</w:t>
        <w:br/>
        <w:br/>
        <w:t>________________________________________________________________</w:t>
        <w:br/>
        <w:br/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________________________________________________</w:t>
        <w:br/>
        <w:br/>
        <w:t>________________________________________________________________</w:t>
        <w:br/>
        <w:br/>
        <w:t>________________________________________________________________</w:t>
        <w:br/>
        <w:br/>
        <w:t>____________________________________________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 [9]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ESTION 7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o circles intersect at A and B and RAS is a double chord.  QA, a tangent to the larger circle RABP, cuts chord SB at V, and PA, a tangent to the smaller circle BASQ, cuts chord RB at T.  PR = 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Hint: Let 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1</w:t>
        <w:tab/>
        <w:t>RA is a tangent to the circle ATB</w:t>
        <w:tab/>
        <w:tab/>
        <w:tab/>
        <w:tab/>
        <w:tab/>
        <w:tab/>
        <w:t xml:space="preserve">     (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  <w:br/>
        <w:br/>
        <w:t>________________________________________________________________</w:t>
        <w:br/>
        <w:br/>
        <w:t>________________________________________________________________</w:t>
        <w:br/>
        <w:br/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</w:t>
        <w:br/>
        <w:br/>
        <w:t>________________________________________________________________</w:t>
        <w:br/>
        <w:br/>
        <w:t>7.2</w:t>
        <w:tab/>
        <w:t>ATBV is a cyclic quadrilateral</w:t>
        <w:tab/>
        <w:tab/>
        <w:tab/>
        <w:tab/>
        <w:tab/>
        <w:tab/>
        <w:t xml:space="preserve">     (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  <w:br/>
        <w:br/>
        <w:t>________________________________________________________________</w:t>
        <w:br/>
        <w:br/>
        <w:t>________________________________________________________________</w:t>
        <w:br/>
        <w:br/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  <w:br/>
        <w:br/>
        <w:t>________________________________________________________________</w:t>
        <w:br/>
        <w:br/>
        <w:t>________________________________________________________________</w:t>
        <w:br/>
        <w:br/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  <w:br/>
        <w:br/>
        <w:t>________________________________________________________________</w:t>
        <w:br/>
        <w:br/>
        <w:t>________________________________________________________________</w:t>
        <w:br/>
        <w:br/>
        <w:tab/>
        <w:tab/>
        <w:tab/>
        <w:tab/>
        <w:tab/>
        <w:tab/>
        <w:tab/>
        <w:tab/>
        <w:tab/>
        <w:tab/>
        <w:t xml:space="preserve">               [13]</w:t>
      </w:r>
      <w:r>
        <w:br w:type="page"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agram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Q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685" cy="280035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0</wp:posOffset>
                </wp:positionH>
                <wp:positionV relativeFrom="paragraph">
                  <wp:posOffset>147955</wp:posOffset>
                </wp:positionV>
                <wp:extent cx="2441575" cy="168719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1520" cy="1687320"/>
                          <a:chOff x="0" y="0"/>
                          <a:chExt cx="2441520" cy="1687320"/>
                        </a:xfrm>
                      </wpg:grpSpPr>
                      <wps:wsp>
                        <wps:cNvSpPr/>
                        <wps:spPr>
                          <a:xfrm>
                            <a:off x="324000" y="285120"/>
                            <a:ext cx="1714680" cy="124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2025">
                                <a:moveTo>
                                  <a:pt x="1800" y="0"/>
                                </a:moveTo>
                                <a:lnTo>
                                  <a:pt x="2700" y="2025"/>
                                </a:lnTo>
                                <a:lnTo>
                                  <a:pt x="0" y="2025"/>
                                </a:lnTo>
                                <a:lnTo>
                                  <a:pt x="18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000" y="790560"/>
                            <a:ext cx="87624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6200" y="0"/>
                            <a:ext cx="3556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754560"/>
                            <a:ext cx="3556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2240"/>
                            <a:ext cx="3556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1343520"/>
                            <a:ext cx="3556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98320"/>
                            <a:ext cx="3556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349200"/>
                            <a:ext cx="4507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1012320"/>
                            <a:ext cx="4507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423000"/>
                            <a:ext cx="4507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1058400"/>
                            <a:ext cx="6224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1.65pt;width:192.2pt;height:132.85pt" coordorigin="5250,233" coordsize="3844,2657">
                <v:shape id="shape_0" coordsize="2700,2025" path="m1800,0l2700,2025l0,2025l1800,0xe" stroked="t" o:allowincell="f" style="position:absolute;left:5760;top:682;width:2699;height:195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540,1478" to="7919,178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260;top:233;width:559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45;top:1421;width:559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50;top:2378;width:559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35;top:2349;width:559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0;top:1175;width:559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5;top:783;width:709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75;top:1827;width:709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0;top:899;width:709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95;top:1900;width:979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 xml:space="preserve">x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+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>Q 2</w: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Q 3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Is the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2409825" cy="23431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840" cy="2343240"/>
                          <a:chOff x="0" y="0"/>
                          <a:chExt cx="2409840" cy="2343240"/>
                        </a:xfrm>
                      </wpg:grpSpPr>
                      <wpg:grpSp>
                        <wpg:cNvGrpSpPr/>
                        <wpg:grpSpPr>
                          <a:xfrm>
                            <a:off x="363960" y="295200"/>
                            <a:ext cx="1695600" cy="1724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695600" cy="17240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1082880"/>
                              <a:ext cx="105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2840" y="3240"/>
                              <a:ext cx="102240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1160" y="1082880"/>
                              <a:ext cx="38160" cy="63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8440" y="695520"/>
                              <a:ext cx="2304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57240" y="0"/>
                            <a:ext cx="419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723960"/>
                            <a:ext cx="419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104840"/>
                            <a:ext cx="419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8160"/>
                            <a:ext cx="419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2019240"/>
                            <a:ext cx="419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1352520"/>
                            <a:ext cx="419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2000160"/>
                            <a:ext cx="419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257480"/>
                            <a:ext cx="419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666720"/>
                            <a:ext cx="419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1571760"/>
                            <a:ext cx="419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7400" y="1295280"/>
                            <a:ext cx="1522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70">
                                <a:moveTo>
                                  <a:pt x="0" y="0"/>
                                </a:moveTo>
                                <a:lnTo>
                                  <a:pt x="240" y="120"/>
                                </a:ln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1295280"/>
                            <a:ext cx="1522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70">
                                <a:moveTo>
                                  <a:pt x="0" y="0"/>
                                </a:moveTo>
                                <a:lnTo>
                                  <a:pt x="240" y="120"/>
                                </a:ln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1933560"/>
                            <a:ext cx="1522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70">
                                <a:moveTo>
                                  <a:pt x="0" y="0"/>
                                </a:moveTo>
                                <a:lnTo>
                                  <a:pt x="240" y="120"/>
                                </a:ln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1933560"/>
                            <a:ext cx="1522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70">
                                <a:moveTo>
                                  <a:pt x="0" y="0"/>
                                </a:moveTo>
                                <a:lnTo>
                                  <a:pt x="240" y="120"/>
                                </a:ln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114560"/>
                            <a:ext cx="1429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0">
                                <a:moveTo>
                                  <a:pt x="0" y="180"/>
                                </a:moveTo>
                                <a:lnTo>
                                  <a:pt x="105" y="0"/>
                                </a:lnTo>
                                <a:lnTo>
                                  <a:pt x="225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1657440"/>
                            <a:ext cx="1429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0">
                                <a:moveTo>
                                  <a:pt x="0" y="180"/>
                                </a:moveTo>
                                <a:lnTo>
                                  <a:pt x="105" y="0"/>
                                </a:lnTo>
                                <a:lnTo>
                                  <a:pt x="225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185940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.6pt;width:189.8pt;height:184.5pt" coordorigin="4140,72" coordsize="3796,3690">
                <v:group id="shape_0" style="position:absolute;left:4713;top:537;width:2670;height:2715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4713;top:537;width:2669;height:2714;flip:x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714,2242" to="7373,22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73,542" to="7382,32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23,2242" to="5782,32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17,1632" to="6352,22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65;top:72;width:6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0;top:1212;width:6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812;width:6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2967;width:6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3252;width:6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0;top:2202;width:6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5;top:3222;width:6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5;top:2052;width:6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1122;width:6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0;top:2547;width:6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0,270" path="m0,0l240,120l0,270e" stroked="t" o:allowincell="f" style="position:absolute;left:6813;top:2112;width:23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0,270" path="m0,0l240,120l0,270e" stroked="t" o:allowincell="f" style="position:absolute;left:6918;top:2112;width:23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0,270" path="m0,0l240,120l0,270e" stroked="t" o:allowincell="f" style="position:absolute;left:6513;top:3117;width:23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0,270" path="m0,0l240,120l0,270e" stroked="t" o:allowincell="f" style="position:absolute;left:6618;top:3117;width:23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5,180" path="m0,180l105,0l225,150e" stroked="t" o:allowincell="f" style="position:absolute;left:6214;top:1827;width:224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5,180" path="m0,180l105,0l225,150e" stroked="t" o:allowincell="f" style="position:absolute;left:5643;top:2682;width:224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7129;top:3000;width:239;height:2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lang w:val="en-US"/>
        </w:rPr>
        <w:t>re a way of removing the perpendicular-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’s irrelevant and may be confusing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2240" w:h="15840"/>
      <w:pgMar w:left="1800" w:right="180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30:00Z</dcterms:created>
  <dc:creator>Margie Solomons</dc:creator>
  <dc:description/>
  <dc:language>en-US</dc:language>
  <cp:lastModifiedBy>Liesel le Roux</cp:lastModifiedBy>
  <cp:lastPrinted>2011-09-11T12:04:00Z</cp:lastPrinted>
  <dcterms:modified xsi:type="dcterms:W3CDTF">2011-09-13T08:30:00Z</dcterms:modified>
  <cp:revision>3</cp:revision>
  <dc:subject/>
  <dc:title>QUESTION 1</dc:title>
</cp:coreProperties>
</file>