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251585" cy="1468120"/>
            <wp:effectExtent l="0" t="0" r="0" b="0"/>
            <wp:wrapTight wrapText="bothSides">
              <wp:wrapPolygon edited="0">
                <wp:start x="3412" y="0"/>
                <wp:lineTo x="2349" y="718"/>
                <wp:lineTo x="2560" y="1994"/>
                <wp:lineTo x="4271" y="2897"/>
                <wp:lineTo x="2990" y="3080"/>
                <wp:lineTo x="2770" y="3623"/>
                <wp:lineTo x="2990" y="5984"/>
                <wp:lineTo x="639" y="8705"/>
                <wp:lineTo x="-212" y="9614"/>
                <wp:lineTo x="-212" y="9981"/>
                <wp:lineTo x="209" y="11793"/>
                <wp:lineTo x="1701" y="14336"/>
                <wp:lineTo x="1060" y="15063"/>
                <wp:lineTo x="1279" y="17967"/>
                <wp:lineTo x="209" y="18869"/>
                <wp:lineTo x="420" y="20322"/>
                <wp:lineTo x="849" y="21231"/>
                <wp:lineTo x="20310" y="21231"/>
                <wp:lineTo x="20950" y="18869"/>
                <wp:lineTo x="19880" y="17967"/>
                <wp:lineTo x="20310" y="14880"/>
                <wp:lineTo x="19669" y="14336"/>
                <wp:lineTo x="21380" y="11609"/>
                <wp:lineTo x="21598" y="9431"/>
                <wp:lineTo x="18169" y="5801"/>
                <wp:lineTo x="18598" y="3623"/>
                <wp:lineTo x="18388" y="3080"/>
                <wp:lineTo x="17099" y="2897"/>
                <wp:lineTo x="18598" y="1994"/>
                <wp:lineTo x="19029" y="718"/>
                <wp:lineTo x="18169" y="0"/>
                <wp:lineTo x="341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arklands College of Educati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  <w:t>Preliminary Examinations - Winter Quarter 2011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      :  Mathematics</w:t>
        <w:tab/>
        <w:tab/>
        <w:tab/>
        <w:tab/>
        <w:tab/>
        <w:tab/>
        <w:tab/>
        <w:t>Paper  : 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e         :  12</w:t>
        <w:tab/>
        <w:tab/>
        <w:tab/>
        <w:tab/>
        <w:tab/>
        <w:tab/>
        <w:tab/>
        <w:tab/>
        <w:t>Marks  : 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er    :  SR Joubert</w:t>
        <w:tab/>
        <w:tab/>
        <w:tab/>
        <w:tab/>
        <w:tab/>
        <w:tab/>
        <w:tab/>
        <w:t>Time    :  3 h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ators :  FA du Preez ; S Lose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191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AD THE FOLLOWING INSTRUCTIONS CAREFU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/>
      </w:pPr>
      <w:r>
        <w:rPr>
          <w:rFonts w:cs="Arial" w:ascii="Arial" w:hAnsi="Arial"/>
        </w:rPr>
        <w:t>This question paper consists of 9 pages and 8 questions, including the formula and diagram sheet. Please check that your paper is complete.</w:t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ad the questions carefully.</w:t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swer all the questions.</w:t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umber your answers exactly as the questions are numbered.</w:t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You may use an approved non-programmable and non-graphical calculator, unless a specific question prohibits the use of a calculator.</w:t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/>
      </w:pPr>
      <w:r>
        <w:rPr>
          <w:rFonts w:cs="Arial" w:ascii="Arial" w:hAnsi="Arial"/>
        </w:rPr>
        <w:t xml:space="preserve">Round your answer to </w:t>
      </w:r>
      <w:r>
        <w:rPr>
          <w:rFonts w:cs="Arial" w:ascii="Arial" w:hAnsi="Arial"/>
          <w:b/>
          <w:u w:val="single"/>
        </w:rPr>
        <w:t>two decimal digits</w:t>
      </w:r>
      <w:r>
        <w:rPr>
          <w:rFonts w:cs="Arial" w:ascii="Arial" w:hAnsi="Arial"/>
        </w:rPr>
        <w:t xml:space="preserve"> where necessary.</w:t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ll the necessary working details must be clearly shown.</w:t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t is in your own interest to write legibly and to present your work neatly.</w:t>
      </w:r>
    </w:p>
    <w:p>
      <w:pPr>
        <w:pStyle w:val="ColorfulListAccent1"/>
        <w:spacing w:lineRule="auto" w:line="36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9.  A diagram sheet is supplied for Questions 3, 6, 7.2 and 8.3 and must be detached from the</w:t>
      </w:r>
    </w:p>
    <w:p>
      <w:pPr>
        <w:pStyle w:val="ColorfulListAccent1"/>
        <w:spacing w:lineRule="auto" w:line="360" w:before="0" w:after="0"/>
        <w:ind w:left="0" w:hanging="0"/>
        <w:contextualSpacing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in paper and handed in with your answer bo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on Sheet:  Mathematic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Arial" w:ascii="Arial" w:hAnsi="Arial"/>
          <w:sz w:val="22"/>
          <w:szCs w:val="22"/>
        </w:rPr>
        <w:tab/>
        <w:t xml:space="preserve">    </w:t>
        <w:tab/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;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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rFonts w:cs="Arial" w:ascii="Arial" w:hAnsi="Arial"/>
          <w:sz w:val="22"/>
          <w:szCs w:val="22"/>
        </w:rPr>
        <w:t xml:space="preserve">  ;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2"/>
          <w:szCs w:val="22"/>
        </w:rPr>
        <w:t xml:space="preserve">;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419475" cy="22904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</w:t>
        <w:tab/>
        <w:t>Calculate the length of AC in simplest surd form.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</w:t>
        <w:tab/>
        <w:t>Calculate the equation of AC.</w:t>
        <w:tab/>
        <w:tab/>
        <w:tab/>
        <w:tab/>
        <w:tab/>
        <w:tab/>
        <w:tab/>
        <w:tab/>
        <w:t xml:space="preserve">            (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 xml:space="preserve">If the equation of DB i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2"/>
          <w:szCs w:val="22"/>
        </w:rPr>
        <w:t>, show that AC is the perpendicular bisector of DB.</w:t>
        <w:tab/>
        <w:t>(8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4</w:t>
        <w:tab/>
        <w:t>Determine the area of the kite ABCD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5</w:t>
        <w:tab/>
        <w:t>Calculate the inclination of AB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6</w:t>
        <w:tab/>
        <w:t xml:space="preserve">Hence or otherwise, calculate the size of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correct to the nearest degree.</w:t>
        <w:tab/>
        <w:tab/>
        <w:t>(4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                                                                                           </w:t>
        <w:tab/>
        <w:t xml:space="preserve">            </w:t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[23]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Question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 xml:space="preserve">Calculate the equation of the circle with cent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which passes through t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int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                                                                                                                   (5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Show that if Q is the poin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, the perpendicular bisector of PQ passes through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 the centre of the circle. </w:t>
        <w:tab/>
        <w:tab/>
        <w:tab/>
        <w:tab/>
        <w:tab/>
        <w:tab/>
        <w:tab/>
        <w:tab/>
        <w:t xml:space="preserve">           (6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3</w:t>
        <w:tab/>
        <w:t xml:space="preserve">Does the poin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lie on the circle, inside the circle or outside the circle? Justif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your answer.</w:t>
        <w:tab/>
        <w:tab/>
        <w:tab/>
        <w:tab/>
        <w:tab/>
        <w:tab/>
        <w:tab/>
        <w:tab/>
        <w:tab/>
        <w:tab/>
        <w:t xml:space="preserve">           (3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  <w:t xml:space="preserve">Calculate the images of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 of M 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of P when the circle is enlarged, through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the origin, by a factor of 1,5.</w:t>
        <w:tab/>
        <w:tab/>
        <w:tab/>
        <w:tab/>
        <w:tab/>
        <w:tab/>
        <w:tab/>
        <w:t xml:space="preserve">                       (2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</w:t>
        <w:tab/>
        <w:t xml:space="preserve">Determine the ratio of the area of the original circle, centre M, passing through P,  to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the area of the circle cent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, passing through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           (4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[20]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213485</wp:posOffset>
            </wp:positionH>
            <wp:positionV relativeFrom="paragraph">
              <wp:posOffset>-59690</wp:posOffset>
            </wp:positionV>
            <wp:extent cx="3362325" cy="2238375"/>
            <wp:effectExtent l="0" t="0" r="0" b="0"/>
            <wp:wrapTight wrapText="bothSides">
              <wp:wrapPolygon edited="0">
                <wp:start x="10217" y="1282"/>
                <wp:lineTo x="9849" y="1376"/>
                <wp:lineTo x="9237" y="2386"/>
                <wp:lineTo x="9053" y="2939"/>
                <wp:lineTo x="8196" y="4226"/>
                <wp:lineTo x="4524" y="5143"/>
                <wp:lineTo x="3792" y="5419"/>
                <wp:lineTo x="3853" y="6156"/>
                <wp:lineTo x="4524" y="7166"/>
                <wp:lineTo x="4893" y="7166"/>
                <wp:lineTo x="10032" y="17460"/>
                <wp:lineTo x="548" y="17553"/>
                <wp:lineTo x="548" y="17736"/>
                <wp:lineTo x="10278" y="18930"/>
                <wp:lineTo x="10278" y="20493"/>
                <wp:lineTo x="10521" y="20493"/>
                <wp:lineTo x="10521" y="18930"/>
                <wp:lineTo x="20678" y="18103"/>
                <wp:lineTo x="20678" y="17460"/>
                <wp:lineTo x="10890" y="17460"/>
                <wp:lineTo x="16396" y="13050"/>
                <wp:lineTo x="18109" y="13050"/>
                <wp:lineTo x="20497" y="12223"/>
                <wp:lineTo x="20497" y="11486"/>
                <wp:lineTo x="18294" y="10106"/>
                <wp:lineTo x="18782" y="10106"/>
                <wp:lineTo x="20312" y="9006"/>
                <wp:lineTo x="20435" y="8269"/>
                <wp:lineTo x="19883" y="8086"/>
                <wp:lineTo x="15845" y="7166"/>
                <wp:lineTo x="17313" y="6432"/>
                <wp:lineTo x="17191" y="5696"/>
                <wp:lineTo x="12970" y="5696"/>
                <wp:lineTo x="14684" y="5236"/>
                <wp:lineTo x="14622" y="4409"/>
                <wp:lineTo x="12541" y="4226"/>
                <wp:lineTo x="12481" y="2386"/>
                <wp:lineTo x="11991" y="2019"/>
                <wp:lineTo x="10461" y="1282"/>
                <wp:lineTo x="10217" y="128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3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the given sketch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cs="Arial" w:ascii="Arial" w:hAnsi="Arial"/>
          <w:sz w:val="22"/>
          <w:szCs w:val="22"/>
        </w:rPr>
        <w:t xml:space="preserve"> has been transformed by reflection and/or rotation about t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, to creat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E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GH</m:t>
        </m:r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IJ</m:t>
        </m:r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   In each of the following , the co-ordinates of one vertex of the transformed triangle are giv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rite down the co-ordinates of the other vertex that is not the origin and describe th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ransformation(s) (of the original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cs="Arial" w:ascii="Arial" w:hAnsi="Arial"/>
          <w:sz w:val="22"/>
          <w:szCs w:val="22"/>
        </w:rPr>
        <w:t>) in word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.1  C  is the poin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  <w:tab/>
        <w:t xml:space="preserve">                             (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.2  I  is the poin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             (4)(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1  By showing the necessary calculations, determine the type of transformation (of t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riginal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cs="Arial" w:ascii="Arial" w:hAnsi="Arial"/>
          <w:sz w:val="22"/>
          <w:szCs w:val="22"/>
        </w:rPr>
        <w:t xml:space="preserve">) that will create the point E, with coordinate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lso describe the transformation in words.                                                                     (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   Hence, determine what type of transformation will create the point G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4)(1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[20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 xml:space="preserve">Simplify, without the use of a calculator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2"/>
          <w:szCs w:val="22"/>
        </w:rPr>
        <w:tab/>
        <w:tab/>
        <w:t xml:space="preserve">          (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</w:t>
        <w:tab/>
        <w:t xml:space="preserve">Given tha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whe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2"/>
          <w:szCs w:val="22"/>
        </w:rPr>
        <w:t xml:space="preserve">, calculate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ithout the use of a calculator, the value of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4.2.1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       (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2.2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, and hence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(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3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(in surd form).</w:t>
        <w:tab/>
        <w:tab/>
        <w:tab/>
        <w:tab/>
        <w:tab/>
        <w:tab/>
        <w:tab/>
        <w:tab/>
        <w:t xml:space="preserve">     (4)(1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</w:t>
        <w:tab/>
        <w:t xml:space="preserve">Determine the general solution of the equation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orrect to 2 decimal places where necessary.</w:t>
        <w:tab/>
        <w:tab/>
        <w:tab/>
        <w:tab/>
        <w:tab/>
        <w:tab/>
        <w:t>(8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       The following identity is given  :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1     Write down the smallest positive value of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 xml:space="preserve">  for which this identity is undefined.         (1)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2    Prove this identity for all other values of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  (6)(7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[34]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agram below represents the course of a swimming race in a bay on the coa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is the starting and finishing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s a buoy, 300 metres from P on a bearing of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 is a buoy, 500 metres from P on a bearing of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64765" cy="16452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lculate the distance competitors must swim (from P to A, then to B and then back to P).        </w:t>
      </w:r>
      <w:r>
        <w:rPr>
          <w:rFonts w:cs="Arial" w:ascii="Arial" w:hAnsi="Arial"/>
          <w:b/>
          <w:bCs/>
          <w:sz w:val="22"/>
          <w:szCs w:val="22"/>
        </w:rPr>
        <w:t>[6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ketch below, B, C and D are three points in the same horizontal plane. AB is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tical pole, </w:t>
      </w: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143000</wp:posOffset>
            </wp:positionH>
            <wp:positionV relativeFrom="paragraph">
              <wp:posOffset>229870</wp:posOffset>
            </wp:positionV>
            <wp:extent cx="2124075" cy="2400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metres high. The angle of elevation of A from C i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2"/>
          <w:szCs w:val="22"/>
        </w:rPr>
        <w:t xml:space="preserve">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2"/>
          <w:szCs w:val="22"/>
        </w:rPr>
        <w:t xml:space="preserve"> metres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Expres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 xml:space="preserve"> in terms of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 xml:space="preserve">         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2</w:t>
        <w:tab/>
        <w:t xml:space="preserve">Express BC in therms of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2"/>
          <w:szCs w:val="22"/>
        </w:rPr>
        <w:t xml:space="preserve"> and a trigonometric ratio of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2"/>
          <w:szCs w:val="22"/>
        </w:rPr>
        <w:t>.</w:t>
        <w:tab/>
        <w:tab/>
        <w:t xml:space="preserve">                     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3</w:t>
        <w:tab/>
        <w:t xml:space="preserve">Hence or otherwise, show tha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(8)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[11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Question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</w:t>
        <w:tab/>
        <w:t xml:space="preserve">Solve the equatio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2"/>
          <w:szCs w:val="22"/>
        </w:rPr>
        <w:t xml:space="preserve"> f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2"/>
          <w:szCs w:val="22"/>
        </w:rPr>
        <w:tab/>
        <w:tab/>
        <w:tab/>
        <w:t xml:space="preserve">         (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  <w:tab/>
        <w:t xml:space="preserve">Using the diagram sheet, sketch graphs of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n the same system of  axes f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2"/>
          <w:szCs w:val="22"/>
        </w:rPr>
        <w:t xml:space="preserve">. Show the co-ordinates of all point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tersection with the axes, all turning points and all points at which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  <w:szCs w:val="22"/>
        </w:rPr>
        <w:t>.            (8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[16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8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sses, correct to the neares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  <w:sz w:val="22"/>
          <w:szCs w:val="22"/>
        </w:rPr>
        <w:t>, of ten girls and fifteen boys in a Grade 2 class are as follow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rls: 19, 20, 23, 17, 30, 21, 20, 20, 21 and 22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: 26, 25, 25, 22, 28, 25, 27, 20,27,25,23, 32, 23, 21 and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Determine the Five-number summary for the mass of the girls and draw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ox-and-whisker plot to illustrate distribution of the mass of the girls.                              (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2       Calculate the standard deviation of the masses of the girls.</w:t>
        <w:tab/>
        <w:tab/>
        <w:tab/>
        <w:tab/>
        <w:t xml:space="preserve">         (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</w:t>
        <w:tab/>
        <w:t xml:space="preserve">The ogive given below may be useful in answering the following question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43840</wp:posOffset>
            </wp:positionH>
            <wp:positionV relativeFrom="paragraph">
              <wp:posOffset>5715</wp:posOffset>
            </wp:positionV>
            <wp:extent cx="6054725" cy="3685540"/>
            <wp:effectExtent l="0" t="0" r="0" b="0"/>
            <wp:wrapTight wrapText="bothSides">
              <wp:wrapPolygon edited="0">
                <wp:start x="8020" y="1090"/>
                <wp:lineTo x="8020" y="1669"/>
                <wp:lineTo x="9311" y="2119"/>
                <wp:lineTo x="10798" y="2119"/>
                <wp:lineTo x="859" y="2891"/>
                <wp:lineTo x="898" y="3148"/>
                <wp:lineTo x="1328" y="4176"/>
                <wp:lineTo x="859" y="5076"/>
                <wp:lineTo x="1328" y="6234"/>
                <wp:lineTo x="898" y="7005"/>
                <wp:lineTo x="898" y="7261"/>
                <wp:lineTo x="1368" y="7261"/>
                <wp:lineTo x="468" y="8034"/>
                <wp:lineTo x="389" y="10154"/>
                <wp:lineTo x="1368" y="10348"/>
                <wp:lineTo x="507" y="10734"/>
                <wp:lineTo x="350" y="10861"/>
                <wp:lineTo x="350" y="13434"/>
                <wp:lineTo x="1328" y="14461"/>
                <wp:lineTo x="1055" y="15041"/>
                <wp:lineTo x="1055" y="15168"/>
                <wp:lineTo x="1368" y="15491"/>
                <wp:lineTo x="1368" y="16519"/>
                <wp:lineTo x="1015" y="16841"/>
                <wp:lineTo x="1015" y="17227"/>
                <wp:lineTo x="1368" y="17547"/>
                <wp:lineTo x="1368" y="18576"/>
                <wp:lineTo x="976" y="18898"/>
                <wp:lineTo x="1015" y="19219"/>
                <wp:lineTo x="2228" y="19605"/>
                <wp:lineTo x="2228" y="19861"/>
                <wp:lineTo x="10368" y="20827"/>
                <wp:lineTo x="11933" y="20891"/>
                <wp:lineTo x="12207" y="20891"/>
                <wp:lineTo x="12246" y="20634"/>
                <wp:lineTo x="14085" y="20634"/>
                <wp:lineTo x="20424" y="19861"/>
                <wp:lineTo x="20424" y="19605"/>
                <wp:lineTo x="20894" y="19605"/>
                <wp:lineTo x="21324" y="19091"/>
                <wp:lineTo x="21363" y="3019"/>
                <wp:lineTo x="18741" y="2827"/>
                <wp:lineTo x="12911" y="1669"/>
                <wp:lineTo x="12989" y="1155"/>
                <wp:lineTo x="12128" y="1090"/>
                <wp:lineTo x="8020" y="109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1</w:t>
        <w:tab/>
        <w:t>What is the modal mass of the boys ?</w:t>
        <w:tab/>
        <w:tab/>
        <w:tab/>
        <w:tab/>
        <w:tab/>
        <w:tab/>
        <w:t xml:space="preserve">     (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.2</w:t>
        <w:tab/>
        <w:t>Write down the inter-quartile range of the masses of the boys</w:t>
        <w:tab/>
        <w:tab/>
        <w:tab/>
        <w:t xml:space="preserve">     (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3</w:t>
        <w:tab/>
        <w:t xml:space="preserve">Determine the approximate value of </w:t>
      </w: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judged from the given sample, if nine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ercent of grade 2 boys have a mass of less tha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  <w:sz w:val="22"/>
          <w:szCs w:val="22"/>
        </w:rPr>
        <w:t>, also showing the rea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n the ogive.     </w:t>
        <w:tab/>
        <w:tab/>
        <w:tab/>
        <w:tab/>
        <w:tab/>
        <w:t xml:space="preserve">                                                    (3)(9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[20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21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2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2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2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2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2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2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2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RADE 12 PAPER  2 </w:t>
      </w:r>
    </w:p>
    <w:p>
      <w:pPr>
        <w:pStyle w:val="Normal"/>
        <w:tabs>
          <w:tab w:val="clear" w:pos="720"/>
          <w:tab w:val="right" w:pos="92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PTEMBER 2011</w:t>
      </w:r>
    </w:p>
    <w:p>
      <w:pPr>
        <w:pStyle w:val="Normal"/>
        <w:tabs>
          <w:tab w:val="clear" w:pos="720"/>
          <w:tab w:val="right" w:pos="92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21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AGRAM SHEET</w:t>
      </w:r>
    </w:p>
    <w:p>
      <w:pPr>
        <w:pStyle w:val="Normal"/>
        <w:tabs>
          <w:tab w:val="clear" w:pos="720"/>
          <w:tab w:val="right" w:pos="921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ION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127760</wp:posOffset>
            </wp:positionH>
            <wp:positionV relativeFrom="paragraph">
              <wp:posOffset>5715</wp:posOffset>
            </wp:positionV>
            <wp:extent cx="3362325" cy="2238375"/>
            <wp:effectExtent l="0" t="0" r="0" b="0"/>
            <wp:wrapTight wrapText="bothSides">
              <wp:wrapPolygon edited="0">
                <wp:start x="10217" y="1282"/>
                <wp:lineTo x="9849" y="1376"/>
                <wp:lineTo x="9237" y="2386"/>
                <wp:lineTo x="9053" y="2939"/>
                <wp:lineTo x="8196" y="4226"/>
                <wp:lineTo x="4524" y="5143"/>
                <wp:lineTo x="3792" y="5419"/>
                <wp:lineTo x="3853" y="6156"/>
                <wp:lineTo x="4524" y="7166"/>
                <wp:lineTo x="4893" y="7166"/>
                <wp:lineTo x="10032" y="17460"/>
                <wp:lineTo x="548" y="17553"/>
                <wp:lineTo x="548" y="17736"/>
                <wp:lineTo x="10278" y="18930"/>
                <wp:lineTo x="10278" y="20493"/>
                <wp:lineTo x="10521" y="20493"/>
                <wp:lineTo x="10521" y="18930"/>
                <wp:lineTo x="20678" y="18103"/>
                <wp:lineTo x="20678" y="17460"/>
                <wp:lineTo x="10890" y="17460"/>
                <wp:lineTo x="16396" y="13050"/>
                <wp:lineTo x="18109" y="13050"/>
                <wp:lineTo x="20497" y="12223"/>
                <wp:lineTo x="20497" y="11486"/>
                <wp:lineTo x="18294" y="10106"/>
                <wp:lineTo x="18782" y="10106"/>
                <wp:lineTo x="20312" y="9006"/>
                <wp:lineTo x="20435" y="8269"/>
                <wp:lineTo x="19883" y="8086"/>
                <wp:lineTo x="15845" y="7166"/>
                <wp:lineTo x="17313" y="6432"/>
                <wp:lineTo x="17191" y="5696"/>
                <wp:lineTo x="12970" y="5696"/>
                <wp:lineTo x="14684" y="5236"/>
                <wp:lineTo x="14622" y="4409"/>
                <wp:lineTo x="12541" y="4226"/>
                <wp:lineTo x="12481" y="2386"/>
                <wp:lineTo x="11991" y="2019"/>
                <wp:lineTo x="10461" y="1282"/>
                <wp:lineTo x="10217" y="128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ION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762125</wp:posOffset>
            </wp:positionH>
            <wp:positionV relativeFrom="paragraph">
              <wp:posOffset>136525</wp:posOffset>
            </wp:positionV>
            <wp:extent cx="2124075" cy="2400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ION 7.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181725" cy="3867150"/>
            <wp:effectExtent l="0" t="0" r="0" b="0"/>
            <wp:wrapTight wrapText="bothSides">
              <wp:wrapPolygon edited="0">
                <wp:start x="-31" y="0"/>
                <wp:lineTo x="-31" y="21545"/>
                <wp:lineTo x="21600" y="21545"/>
                <wp:lineTo x="21600" y="0"/>
                <wp:lineTo x="-3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30810</wp:posOffset>
            </wp:positionH>
            <wp:positionV relativeFrom="paragraph">
              <wp:posOffset>4583430</wp:posOffset>
            </wp:positionV>
            <wp:extent cx="6054725" cy="3685540"/>
            <wp:effectExtent l="0" t="0" r="0" b="0"/>
            <wp:wrapTight wrapText="bothSides">
              <wp:wrapPolygon edited="0">
                <wp:start x="8020" y="1090"/>
                <wp:lineTo x="8020" y="1669"/>
                <wp:lineTo x="9311" y="2119"/>
                <wp:lineTo x="10798" y="2119"/>
                <wp:lineTo x="859" y="2891"/>
                <wp:lineTo x="898" y="3148"/>
                <wp:lineTo x="1328" y="4176"/>
                <wp:lineTo x="859" y="5076"/>
                <wp:lineTo x="1328" y="6234"/>
                <wp:lineTo x="898" y="7005"/>
                <wp:lineTo x="898" y="7261"/>
                <wp:lineTo x="1368" y="7261"/>
                <wp:lineTo x="468" y="8034"/>
                <wp:lineTo x="389" y="10154"/>
                <wp:lineTo x="1368" y="10348"/>
                <wp:lineTo x="507" y="10734"/>
                <wp:lineTo x="350" y="10861"/>
                <wp:lineTo x="350" y="13434"/>
                <wp:lineTo x="1328" y="14461"/>
                <wp:lineTo x="1055" y="15041"/>
                <wp:lineTo x="1055" y="15168"/>
                <wp:lineTo x="1368" y="15491"/>
                <wp:lineTo x="1368" y="16519"/>
                <wp:lineTo x="1015" y="16841"/>
                <wp:lineTo x="1015" y="17227"/>
                <wp:lineTo x="1368" y="17547"/>
                <wp:lineTo x="1368" y="18576"/>
                <wp:lineTo x="976" y="18898"/>
                <wp:lineTo x="1015" y="19219"/>
                <wp:lineTo x="2228" y="19605"/>
                <wp:lineTo x="2228" y="19861"/>
                <wp:lineTo x="10368" y="20827"/>
                <wp:lineTo x="11933" y="20891"/>
                <wp:lineTo x="12207" y="20891"/>
                <wp:lineTo x="12246" y="20634"/>
                <wp:lineTo x="14085" y="20634"/>
                <wp:lineTo x="20424" y="19861"/>
                <wp:lineTo x="20424" y="19605"/>
                <wp:lineTo x="20894" y="19605"/>
                <wp:lineTo x="21324" y="19091"/>
                <wp:lineTo x="21363" y="3019"/>
                <wp:lineTo x="18741" y="2827"/>
                <wp:lineTo x="12911" y="1669"/>
                <wp:lineTo x="12989" y="1155"/>
                <wp:lineTo x="12128" y="1090"/>
                <wp:lineTo x="8020" y="109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ION 8.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GRADE 12 MATHEMATICS : SEPTEMBER 2011 PAPER 2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DDENDA / ERRATA SHEET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(QUESTION  2.1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Calculate the equation of the circle with cent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which passes through th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int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                                                                                                                     (5)</w:t>
      </w:r>
    </w:p>
    <w:sectPr>
      <w:type w:val="nextPage"/>
      <w:pgSz w:w="11906" w:h="16838"/>
      <w:pgMar w:left="1134" w:right="1021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QUESTION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40:00Z</dcterms:created>
  <dc:creator>Mike &amp; Sandi Hoole</dc:creator>
  <dc:description/>
  <cp:keywords/>
  <dc:language>en-US</dc:language>
  <cp:lastModifiedBy>Parklands</cp:lastModifiedBy>
  <cp:lastPrinted>2011-09-12T14:20:00Z</cp:lastPrinted>
  <dcterms:modified xsi:type="dcterms:W3CDTF">2011-09-30T06:23:00Z</dcterms:modified>
  <cp:revision>70</cp:revision>
  <dc:subject/>
  <dc:title>Grade 10</dc:title>
</cp:coreProperties>
</file>