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ecord Exam 2008</w:t>
      </w:r>
    </w:p>
    <w:p>
      <w:pPr>
        <w:pStyle w:val="Subtitle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rade 12 </w:t>
        <w:tab/>
        <w:t>Mathematics Paper 2 (LO3 &amp; LO4)</w:t>
      </w:r>
    </w:p>
    <w:p>
      <w:pPr>
        <w:pStyle w:val="Subtitle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:</w:t>
        <w:tab/>
        <w:tab/>
        <w:tab/>
        <w:t xml:space="preserve">Time: </w:t>
      </w:r>
      <w:r>
        <w:rPr>
          <w:rFonts w:cs="Bookman Old Style" w:ascii="Bookman Old Style" w:hAnsi="Bookman Old Style"/>
          <w:b w:val="false"/>
        </w:rPr>
        <w:t>3 h</w:t>
      </w:r>
      <w:r>
        <w:rPr>
          <w:rFonts w:cs="Bookman Old Style" w:ascii="Bookman Old Style" w:hAnsi="Bookman Old Style"/>
        </w:rPr>
        <w:tab/>
        <w:tab/>
        <w:tab/>
        <w:tab/>
        <w:t xml:space="preserve">Total: </w:t>
      </w:r>
      <w:r>
        <w:rPr>
          <w:rFonts w:cs="Bookman Old Style" w:ascii="Bookman Old Style" w:hAnsi="Bookman Old Style"/>
          <w:b w:val="false"/>
        </w:rPr>
        <w:t>150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1135</wp:posOffset>
                </wp:positionH>
                <wp:positionV relativeFrom="paragraph">
                  <wp:posOffset>12065</wp:posOffset>
                </wp:positionV>
                <wp:extent cx="6629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0.95pt" to="506.9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STRUCTIONS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d the following instructions carefully before answering the questions: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>
          <w:rFonts w:cs="Bookman Old Style" w:ascii="Bookman Old Style" w:hAnsi="Bookman Old Style"/>
          <w:sz w:val="22"/>
          <w:szCs w:val="22"/>
        </w:rPr>
        <w:t xml:space="preserve">This question paper consists of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9</w:t>
      </w:r>
      <w:r>
        <w:rPr>
          <w:rFonts w:cs="Bookman Old Style" w:ascii="Bookman Old Style" w:hAnsi="Bookman Old Style"/>
          <w:sz w:val="22"/>
          <w:szCs w:val="22"/>
        </w:rPr>
        <w:t xml:space="preserve"> pages, including a Diagram Sheet. </w:t>
      </w:r>
      <w:r>
        <w:rPr>
          <w:rFonts w:cs="Arial" w:ascii="Bookman Old Style" w:hAnsi="Bookman Old Style"/>
          <w:sz w:val="22"/>
          <w:szCs w:val="22"/>
        </w:rPr>
        <w:t xml:space="preserve">An </w:t>
      </w:r>
      <w:r>
        <w:rPr>
          <w:rFonts w:cs="Arial" w:ascii="Bookman Old Style" w:hAnsi="Bookman Old Style"/>
          <w:b/>
          <w:sz w:val="22"/>
          <w:szCs w:val="22"/>
        </w:rPr>
        <w:t>information sheet</w:t>
      </w:r>
      <w:r>
        <w:rPr>
          <w:rFonts w:cs="Arial" w:ascii="Bookman Old Style" w:hAnsi="Bookman Old Style"/>
          <w:sz w:val="22"/>
          <w:szCs w:val="22"/>
        </w:rPr>
        <w:t xml:space="preserve"> has been provided.  Please ensure that you use it but DO NOT write on it.</w:t>
      </w:r>
      <w:r>
        <w:rPr>
          <w:rFonts w:cs="Bookman Old Style" w:ascii="Bookman Old Style" w:hAnsi="Bookman Old Style"/>
          <w:sz w:val="22"/>
          <w:szCs w:val="22"/>
        </w:rPr>
        <w:t xml:space="preserve"> Please check that your paper is complete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d the questions carefully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swer </w:t>
      </w:r>
      <w:r>
        <w:rPr>
          <w:rFonts w:cs="Bookman Old Style" w:ascii="Bookman Old Style" w:hAnsi="Bookman Old Style"/>
          <w:b/>
          <w:sz w:val="22"/>
          <w:szCs w:val="22"/>
        </w:rPr>
        <w:t>ALL</w:t>
      </w:r>
      <w:r>
        <w:rPr>
          <w:rFonts w:cs="Bookman Old Style" w:ascii="Bookman Old Style" w:hAnsi="Bookman Old Style"/>
          <w:sz w:val="22"/>
          <w:szCs w:val="22"/>
        </w:rPr>
        <w:t xml:space="preserve"> questions. 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>
          <w:rFonts w:cs="Bookman Old Style" w:ascii="Bookman Old Style" w:hAnsi="Bookman Old Style"/>
          <w:b/>
          <w:sz w:val="22"/>
          <w:szCs w:val="22"/>
        </w:rPr>
        <w:t>Questions 1 - 4</w:t>
      </w:r>
      <w:r>
        <w:rPr>
          <w:rFonts w:cs="Bookman Old Style" w:ascii="Bookman Old Style" w:hAnsi="Bookman Old Style"/>
          <w:sz w:val="22"/>
          <w:szCs w:val="22"/>
        </w:rPr>
        <w:t xml:space="preserve"> must be answered on lined paper provided.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Question 2.1.1, 4.1.2, 4.2.1 </w:t>
      </w:r>
      <w:r>
        <w:rPr>
          <w:rFonts w:cs="Bookman Old Style" w:ascii="Bookman Old Style" w:hAnsi="Bookman Old Style"/>
          <w:sz w:val="22"/>
          <w:szCs w:val="22"/>
        </w:rPr>
        <w:t>and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4.3.2 </w:t>
      </w:r>
      <w:r>
        <w:rPr>
          <w:rFonts w:cs="Bookman Old Style" w:ascii="Bookman Old Style" w:hAnsi="Bookman Old Style"/>
          <w:sz w:val="22"/>
          <w:szCs w:val="22"/>
        </w:rPr>
        <w:t>must be answered on the diagram sheet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ou may use an approved non-programmable and non-graphical calculator, unless a specific question prohibits the use of a calculator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>
          <w:rFonts w:cs="Bookman Old Style" w:ascii="Bookman Old Style" w:hAnsi="Bookman Old Style"/>
          <w:sz w:val="22"/>
          <w:szCs w:val="22"/>
        </w:rPr>
        <w:t xml:space="preserve">Round off answers to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TWO</w:t>
      </w:r>
      <w:r>
        <w:rPr>
          <w:rFonts w:cs="Bookman Old Style" w:ascii="Bookman Old Style" w:hAnsi="Bookman Old Style"/>
          <w:sz w:val="22"/>
          <w:szCs w:val="22"/>
        </w:rPr>
        <w:t xml:space="preserve"> decimal digits where necessary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ad through the whole paper before starting.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 the necessary working details must be clearly shown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ber your answers exactly as the questions are numbered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agrams are not necessarily drawn to scale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s in your own interest to write legibly and to present the work neatly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You may NOT use Tippex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You may not borrow ANYTHING during the examination</w:t>
      </w:r>
    </w:p>
    <w:p>
      <w:pPr>
        <w:pStyle w:val="Heading4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b/>
        </w:rPr>
        <w:t>QUESTION 1</w:t>
      </w:r>
      <w:r>
        <w:rPr>
          <w:rFonts w:cs="Bookman Old Style" w:ascii="Bookman Old Style" w:hAnsi="Bookman Old Style"/>
          <w:b/>
          <w:u w:val="non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none"/>
        </w:rPr>
      </w:pPr>
      <w:r>
        <w:rPr>
          <w:rFonts w:cs="Bookman Old Style" w:ascii="Bookman Old Style" w:hAnsi="Bookman Old Style"/>
          <w:b/>
          <w:sz w:val="24"/>
          <w:u w:val="non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1  </w:t>
      </w:r>
      <w:r>
        <w:rPr>
          <w:rFonts w:cs="Bookman Old Style" w:ascii="Bookman Old Style" w:hAnsi="Bookman Old Style"/>
          <w:b/>
          <w:sz w:val="24"/>
          <w:szCs w:val="24"/>
        </w:rPr>
        <w:t>P (-4; 2), Q (4; a), R (2; -1)</w:t>
      </w:r>
      <w:r>
        <w:rPr>
          <w:rFonts w:cs="Bookman Old Style" w:ascii="Bookman Old Style" w:hAnsi="Bookman Old Style"/>
          <w:sz w:val="24"/>
          <w:szCs w:val="24"/>
        </w:rPr>
        <w:t xml:space="preserve"> and </w:t>
      </w:r>
      <w:r>
        <w:rPr>
          <w:rFonts w:cs="Bookman Old Style" w:ascii="Bookman Old Style" w:hAnsi="Bookman Old Style"/>
          <w:b/>
          <w:sz w:val="24"/>
          <w:szCs w:val="24"/>
        </w:rPr>
        <w:t>S (-2; -3)</w:t>
      </w:r>
      <w:r>
        <w:rPr>
          <w:rFonts w:cs="Bookman Old Style" w:ascii="Bookman Old Style" w:hAnsi="Bookman Old Style"/>
          <w:sz w:val="24"/>
          <w:szCs w:val="24"/>
        </w:rPr>
        <w:t xml:space="preserve"> are the vertices of trapezium </w:t>
      </w:r>
      <w:r>
        <w:rPr>
          <w:rFonts w:cs="Bookman Old Style" w:ascii="Bookman Old Style" w:hAnsi="Bookman Old Style"/>
          <w:b/>
          <w:sz w:val="24"/>
          <w:szCs w:val="24"/>
        </w:rPr>
        <w:t>PQRS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ith </w:t>
      </w:r>
      <w:r>
        <w:rPr>
          <w:rFonts w:cs="Bookman Old Style" w:ascii="Bookman Old Style" w:hAnsi="Bookman Old Style"/>
          <w:b/>
          <w:sz w:val="24"/>
          <w:szCs w:val="24"/>
        </w:rPr>
        <w:t>PQ//SR</w:t>
      </w:r>
      <w:r>
        <w:rPr>
          <w:rFonts w:cs="Bookman Old Style" w:ascii="Bookman Old Style" w:hAnsi="Bookman Old Style"/>
          <w:sz w:val="24"/>
          <w:szCs w:val="24"/>
        </w:rPr>
        <w:t xml:space="preserve"> in a Cartesian plan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1.1   Calculate the value of </w:t>
      </w:r>
      <w:r>
        <w:rPr>
          <w:rFonts w:cs="Bookman Old Style" w:ascii="Bookman Old Style" w:hAnsi="Bookman Old Style"/>
          <w:b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.                                                                          </w:t>
        <w:tab/>
        <w:t xml:space="preserve"> (4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1.2   Calculate, without a calculator and in simplified form, </w:t>
      </w:r>
      <w:r>
        <w:rPr>
          <w:rFonts w:cs="Bookman Old Style" w:ascii="Bookman Old Style" w:hAnsi="Bookman Old Style"/>
          <w:b/>
          <w:sz w:val="24"/>
          <w:szCs w:val="24"/>
        </w:rPr>
        <w:t>PQ: SR</w:t>
      </w:r>
      <w:r>
        <w:rPr>
          <w:rFonts w:cs="Bookman Old Style" w:ascii="Bookman Old Style" w:hAnsi="Bookman Old Style"/>
          <w:sz w:val="24"/>
          <w:szCs w:val="24"/>
        </w:rPr>
        <w:t xml:space="preserve"> if </w:t>
      </w:r>
      <w:r>
        <w:rPr>
          <w:rFonts w:cs="Bookman Old Style" w:ascii="Bookman Old Style" w:hAnsi="Bookman Old Style"/>
          <w:b/>
          <w:sz w:val="24"/>
          <w:szCs w:val="24"/>
        </w:rPr>
        <w:t>a = 6</w:t>
      </w:r>
      <w:r>
        <w:rPr>
          <w:rFonts w:cs="Bookman Old Style" w:ascii="Bookman Old Style" w:hAnsi="Bookman Old Style"/>
          <w:sz w:val="24"/>
          <w:szCs w:val="24"/>
        </w:rPr>
        <w:t>.     (6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1.1.3   If </w:t>
      </w:r>
      <w:r>
        <w:rPr>
          <w:rFonts w:cs="Bookman Old Style" w:ascii="Bookman Old Style" w:hAnsi="Bookman Old Style"/>
          <w:b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 xml:space="preserve"> is a point on </w:t>
      </w:r>
      <w:r>
        <w:rPr>
          <w:rFonts w:cs="Bookman Old Style" w:ascii="Bookman Old Style" w:hAnsi="Bookman Old Style"/>
          <w:b/>
          <w:sz w:val="24"/>
          <w:szCs w:val="24"/>
        </w:rPr>
        <w:t>PQ</w:t>
      </w:r>
      <w:r>
        <w:rPr>
          <w:rFonts w:cs="Bookman Old Style" w:ascii="Bookman Old Style" w:hAnsi="Bookman Old Style"/>
          <w:sz w:val="24"/>
          <w:szCs w:val="24"/>
        </w:rPr>
        <w:t xml:space="preserve"> such that </w:t>
      </w:r>
      <w:r>
        <w:rPr>
          <w:rFonts w:cs="Bookman Old Style" w:ascii="Bookman Old Style" w:hAnsi="Bookman Old Style"/>
          <w:b/>
          <w:sz w:val="24"/>
          <w:szCs w:val="24"/>
        </w:rPr>
        <w:t>PBRS</w:t>
      </w:r>
      <w:r>
        <w:rPr>
          <w:rFonts w:cs="Bookman Old Style" w:ascii="Bookman Old Style" w:hAnsi="Bookman Old Style"/>
          <w:sz w:val="24"/>
          <w:szCs w:val="24"/>
        </w:rPr>
        <w:t xml:space="preserve"> is a parallelogram, find the coordinates   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 </w:t>
      </w:r>
      <w:r>
        <w:rPr>
          <w:rFonts w:cs="Bookman Old Style" w:ascii="Bookman Old Style" w:hAnsi="Bookman Old Style"/>
          <w:b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 xml:space="preserve">.       </w:t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1.4   Determine the equation of the line passing through </w:t>
      </w:r>
      <w:r>
        <w:rPr>
          <w:rFonts w:cs="Bookman Old Style" w:ascii="Bookman Old Style" w:hAnsi="Bookman Old Style"/>
          <w:b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 and </w:t>
      </w:r>
      <w:r>
        <w:rPr>
          <w:rFonts w:cs="Bookman Old Style" w:ascii="Bookman Old Style" w:hAnsi="Bookman Old Style"/>
          <w:b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.            </w:t>
        <w:tab/>
        <w:t>(3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1.1.5   Calculate the size of </w:t>
      </w:r>
      <w:r>
        <w:rPr>
          <w:rFonts w:cs="Bookman Old Style" w:ascii="Bookman Old Style" w:hAnsi="Bookman Old Style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R</m:t>
        </m:r>
      </m:oMath>
      <w:r>
        <w:rPr>
          <w:rFonts w:cs="Bookman Old Style" w:ascii="Bookman Old Style" w:hAnsi="Bookman Old Style"/>
          <w:sz w:val="24"/>
          <w:szCs w:val="24"/>
        </w:rPr>
        <w:t xml:space="preserve">, rounded off to one decimal digit.                 </w:t>
        <w:tab/>
        <w:t>(5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B</w:t>
      </w:r>
      <w:r>
        <w:rPr>
          <w:rFonts w:cs="Bookman Old Style" w:ascii="Bookman Old Style" w:hAnsi="Bookman Old Style"/>
          <w:sz w:val="24"/>
          <w:szCs w:val="24"/>
        </w:rPr>
        <w:t xml:space="preserve"> is a diameter of a circle.  The coordinates of </w:t>
      </w:r>
      <w:r>
        <w:rPr>
          <w:rFonts w:cs="Bookman Old Style" w:ascii="Bookman Old Style" w:hAnsi="Bookman Old Style"/>
          <w:b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 and </w:t>
      </w:r>
      <w:r>
        <w:rPr>
          <w:rFonts w:cs="Bookman Old Style" w:ascii="Bookman Old Style" w:hAnsi="Bookman Old Style"/>
          <w:b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 xml:space="preserve"> are </w:t>
      </w:r>
      <w:r>
        <w:rPr>
          <w:rFonts w:cs="Bookman Old Style" w:ascii="Bookman Old Style" w:hAnsi="Bookman Old Style"/>
          <w:b/>
          <w:sz w:val="24"/>
          <w:szCs w:val="24"/>
        </w:rPr>
        <w:t>(-2; 0)</w:t>
      </w:r>
      <w:r>
        <w:rPr>
          <w:rFonts w:cs="Bookman Old Style" w:ascii="Bookman Old Style" w:hAnsi="Bookman Old Style"/>
          <w:sz w:val="24"/>
          <w:szCs w:val="24"/>
        </w:rPr>
        <w:t xml:space="preserve"> and </w:t>
      </w:r>
      <w:r>
        <w:rPr>
          <w:rFonts w:cs="Bookman Old Style" w:ascii="Bookman Old Style" w:hAnsi="Bookman Old Style"/>
          <w:b/>
          <w:sz w:val="24"/>
          <w:szCs w:val="24"/>
        </w:rPr>
        <w:t>(10; 4)</w:t>
      </w:r>
      <w:r>
        <w:rPr>
          <w:rFonts w:cs="Bookman Old Style" w:ascii="Bookman Old Style" w:hAnsi="Bookman Old Style"/>
          <w:sz w:val="24"/>
          <w:szCs w:val="24"/>
        </w:rPr>
        <w:t xml:space="preserve"> respectively.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d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2.1   The equation of the circle in the form </w:t>
      </w: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4"/>
          <w:szCs w:val="24"/>
        </w:rPr>
        <w:t xml:space="preserve">                   </w:t>
        <w:tab/>
        <w:t>(5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1.2.2   The coordinates of </w:t>
      </w:r>
      <w:r>
        <w:rPr>
          <w:rFonts w:cs="Bookman Old Style" w:ascii="Bookman Old Style" w:hAnsi="Bookman Old Style"/>
          <w:b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 xml:space="preserve">, the point where the line </w:t>
      </w:r>
      <w:r>
        <w:rPr>
          <w:rFonts w:cs="Bookman Old Style" w:ascii="Bookman Old Style" w:hAnsi="Bookman Old Style"/>
          <w:b/>
          <w:i/>
          <w:sz w:val="24"/>
          <w:szCs w:val="24"/>
        </w:rPr>
        <w:t>y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= 0</w:t>
      </w:r>
      <w:r>
        <w:rPr>
          <w:rFonts w:cs="Bookman Old Style" w:ascii="Bookman Old Style" w:hAnsi="Bookman Old Style"/>
          <w:sz w:val="24"/>
          <w:szCs w:val="24"/>
        </w:rPr>
        <w:t xml:space="preserve"> and the tangent drawn       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o the circle at the point </w:t>
      </w:r>
      <w:r>
        <w:rPr>
          <w:rFonts w:cs="Bookman Old Style" w:ascii="Bookman Old Style" w:hAnsi="Bookman Old Style"/>
          <w:b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, intersects.                                                       (5)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2"/>
          <w:numId w:val="5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The coordinates of </w:t>
      </w:r>
      <w:r>
        <w:rPr>
          <w:rFonts w:cs="Bookman Old Style" w:ascii="Bookman Old Style" w:hAnsi="Bookman Old Style"/>
          <w:b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 if </w:t>
      </w:r>
      <w:r>
        <w:rPr>
          <w:rFonts w:cs="Bookman Old Style" w:ascii="Bookman Old Style" w:hAnsi="Bookman Old Style"/>
          <w:b/>
          <w:sz w:val="24"/>
          <w:szCs w:val="24"/>
        </w:rPr>
        <w:t>AD</w:t>
      </w:r>
      <w:r>
        <w:rPr>
          <w:rFonts w:cs="Bookman Old Style" w:ascii="Bookman Old Style" w:hAnsi="Bookman Old Style"/>
          <w:sz w:val="24"/>
          <w:szCs w:val="24"/>
        </w:rPr>
        <w:t xml:space="preserve"> is a chord of the circle with </w:t>
      </w:r>
      <w:r>
        <w:rPr>
          <w:rFonts w:cs="Bookman Old Style" w:ascii="Bookman Old Style" w:hAnsi="Bookman Old Style"/>
          <w:b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 also on the              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4"/>
          <w:szCs w:val="24"/>
        </w:rPr>
        <w:t xml:space="preserve">line </w:t>
      </w:r>
      <w:r>
        <w:rPr>
          <w:rFonts w:cs="Bookman Old Style" w:ascii="Bookman Old Style" w:hAnsi="Bookman Old Style"/>
          <w:b/>
          <w:sz w:val="24"/>
          <w:szCs w:val="24"/>
        </w:rPr>
        <w:t>AC</w:t>
      </w:r>
      <w:r>
        <w:rPr>
          <w:rFonts w:cs="Bookman Old Style" w:ascii="Bookman Old Style" w:hAnsi="Bookman Old Style"/>
          <w:sz w:val="24"/>
          <w:szCs w:val="24"/>
        </w:rPr>
        <w:t xml:space="preserve">.                  </w:t>
        <w:tab/>
        <w:tab/>
        <w:tab/>
        <w:tab/>
        <w:tab/>
        <w:tab/>
        <w:tab/>
        <w:tab/>
        <w:tab/>
        <w:t>(6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ab/>
        <w:t>[40]</w:t>
      </w:r>
    </w:p>
    <w:p>
      <w:pPr>
        <w:pStyle w:val="Normal"/>
        <w:ind w:left="86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86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86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86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86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86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86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86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86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86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86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86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86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86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86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86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86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86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86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86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2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iven: Quadrilateral </w:t>
      </w:r>
      <w:r>
        <w:rPr>
          <w:rFonts w:cs="Bookman Old Style" w:ascii="Bookman Old Style" w:hAnsi="Bookman Old Style"/>
          <w:b/>
          <w:sz w:val="24"/>
          <w:szCs w:val="24"/>
        </w:rPr>
        <w:t>KLMN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3542665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743200"/>
                          <a:chOff x="0" y="0"/>
                          <a:chExt cx="354276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542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114480"/>
                            <a:ext cx="2513880" cy="251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251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51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720" cy="251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720" cy="251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720" cy="251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0"/>
                                <a:ext cx="720" cy="251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0"/>
                                <a:ext cx="720" cy="251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1142280" cy="251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51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720" cy="251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0"/>
                                <a:ext cx="720" cy="251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0"/>
                                <a:ext cx="720" cy="251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960" y="0"/>
                                <a:ext cx="720" cy="251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560" y="0"/>
                                <a:ext cx="720" cy="251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160" y="114480"/>
                            <a:ext cx="2512080" cy="251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2511360" cy="114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511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7880"/>
                                <a:ext cx="2511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5760"/>
                                <a:ext cx="2511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5080"/>
                                <a:ext cx="2511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2960"/>
                                <a:ext cx="2511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1560"/>
                                <a:ext cx="2511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0880"/>
                              <a:ext cx="2512080" cy="1141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51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7880"/>
                                <a:ext cx="251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5760"/>
                                <a:ext cx="251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4360"/>
                                <a:ext cx="251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2960"/>
                                <a:ext cx="251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0840"/>
                                <a:ext cx="251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7440" y="799560"/>
                            <a:ext cx="6858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57920"/>
                              <a:ext cx="45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227880"/>
                              <a:ext cx="228600" cy="229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0"/>
                              <a:ext cx="457200" cy="22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22788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880" y="1715040"/>
                            <a:ext cx="2857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0"/>
                            <a:ext cx="720" cy="274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43080"/>
                            <a:ext cx="19425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-5   -4    -3    -2   -1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570960"/>
                            <a:ext cx="114300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   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                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N           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216pt" coordorigin="0,0" coordsize="5579,4320">
                <v:rect id="shape_0" stroked="f" o:allowincell="f" style="position:absolute;left:0;top:1;width:55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180;width:3958;height:3956">
                  <v:group id="shape_0" style="position:absolute;left:540;top:180;width:1799;height:3955">
                    <v:line id="shape_0" from="540,180" to="540,41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9,180" to="899,41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9,180" to="1259,41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180" to="1620,41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9,180" to="1979,41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9,180" to="2339,41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0;top:180;width:1798;height:3956">
                    <v:line id="shape_0" from="2700,180" to="2700,41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9,180" to="3059,41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8,180" to="3418,41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9,180" to="3779,41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8,180" to="4138,41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8,180" to="4498,41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42;top:180;width:3955;height:3956">
                  <v:group id="shape_0" style="position:absolute;left:543;top:180;width:3954;height:1798">
                    <v:line id="shape_0" from="543,180" to="4497,18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,539" to="4497,5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,898" to="4497,89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,1259" to="4497,125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,1618" to="4497,16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,1978" to="4497,197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2;top:2339;width:3955;height:1797">
                    <v:line id="shape_0" from="542,2339" to="4497,23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,2698" to="4497,269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,3057" to="4497,305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,3417" to="4497,341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,3777" to="4497,377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,4136" to="4497,413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18;top:1259;width:1079;height:720">
                  <v:line id="shape_0" from="1619,1980" to="2336,19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37,1618" to="2696,1978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978,1259" to="2697,1617" stroked="t" o:allowincell="f" style="position:absolute;flip:x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618,1260" to="1976,1979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59,2701" to="4858,270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59,0" to="3059,4318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9;top:540;width:3058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 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     4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     3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     2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     1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-5   -4    -3    -2   -1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899;width:1799;height:1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   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                 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N           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Situation 1:</w:t>
      </w:r>
      <w:r>
        <w:rPr>
          <w:rFonts w:cs="Bookman Old Style" w:ascii="Bookman Old Style" w:hAnsi="Bookman Old Style"/>
          <w:sz w:val="24"/>
          <w:szCs w:val="24"/>
        </w:rPr>
        <w:t xml:space="preserve"> Quadrilateral </w:t>
      </w:r>
      <w:r>
        <w:rPr>
          <w:rFonts w:cs="Bookman Old Style" w:ascii="Bookman Old Style" w:hAnsi="Bookman Old Style"/>
          <w:b/>
          <w:sz w:val="24"/>
          <w:szCs w:val="24"/>
        </w:rPr>
        <w:t>KLMN</w:t>
      </w:r>
      <w:r>
        <w:rPr>
          <w:rFonts w:cs="Bookman Old Style" w:ascii="Bookman Old Style" w:hAnsi="Bookman Old Style"/>
          <w:sz w:val="24"/>
          <w:szCs w:val="24"/>
        </w:rPr>
        <w:t xml:space="preserve"> is enlarged with a factor </w:t>
      </w:r>
      <w:r>
        <w:rPr>
          <w:rFonts w:cs="Bookman Old Style" w:ascii="Bookman Old Style" w:hAnsi="Bookman Old Style"/>
          <w:b/>
          <w:sz w:val="24"/>
          <w:szCs w:val="24"/>
        </w:rPr>
        <w:t>3</w:t>
      </w:r>
      <w:r>
        <w:rPr>
          <w:rFonts w:cs="Bookman Old Style" w:ascii="Bookman Old Style" w:hAnsi="Bookman Old Style"/>
          <w:sz w:val="24"/>
          <w:szCs w:val="24"/>
        </w:rPr>
        <w:t xml:space="preserve"> through the origin to form quadrilateral </w:t>
      </w:r>
      <w:r>
        <w:rPr>
          <w:rFonts w:cs="Bookman Old Style" w:ascii="Bookman Old Style" w:hAnsi="Bookman Old Style"/>
          <w:b/>
          <w:sz w:val="24"/>
          <w:szCs w:val="24"/>
        </w:rPr>
        <w:t>STUW</w:t>
      </w:r>
      <w:r>
        <w:rPr>
          <w:rFonts w:cs="Bookman Old Style" w:ascii="Bookman Old Style" w:hAnsi="Bookman Old Style"/>
          <w:sz w:val="24"/>
          <w:szCs w:val="24"/>
        </w:rPr>
        <w:t xml:space="preserve">.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e the grid on the attached DIAGRAM SHEET to sketch the image, </w:t>
      </w:r>
      <w:r>
        <w:rPr>
          <w:rFonts w:cs="Bookman Old Style" w:ascii="Bookman Old Style" w:hAnsi="Bookman Old Style"/>
          <w:b/>
          <w:sz w:val="24"/>
          <w:szCs w:val="24"/>
        </w:rPr>
        <w:t>STUV</w:t>
      </w:r>
      <w:r>
        <w:rPr>
          <w:rFonts w:cs="Bookman Old Style" w:ascii="Bookman Old Style" w:hAnsi="Bookman Old Style"/>
          <w:sz w:val="24"/>
          <w:szCs w:val="24"/>
        </w:rPr>
        <w:t>.  Label the image clearly!</w:t>
        <w:tab/>
        <w:tab/>
        <w:tab/>
        <w:tab/>
        <w:tab/>
        <w:tab/>
        <w:tab/>
        <w:tab/>
        <w:tab/>
        <w:t>(4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2"/>
          <w:numId w:val="7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Write down the ratio of area </w:t>
      </w:r>
      <w:r>
        <w:rPr>
          <w:rFonts w:cs="Bookman Old Style" w:ascii="Bookman Old Style" w:hAnsi="Bookman Old Style"/>
          <w:b/>
          <w:sz w:val="24"/>
          <w:szCs w:val="24"/>
        </w:rPr>
        <w:t>KLMN</w:t>
      </w:r>
      <w:r>
        <w:rPr>
          <w:rFonts w:cs="Bookman Old Style" w:ascii="Bookman Old Style" w:hAnsi="Bookman Old Style"/>
          <w:sz w:val="24"/>
          <w:szCs w:val="24"/>
        </w:rPr>
        <w:t xml:space="preserve"> : area </w:t>
      </w:r>
      <w:r>
        <w:rPr>
          <w:rFonts w:cs="Bookman Old Style" w:ascii="Bookman Old Style" w:hAnsi="Bookman Old Style"/>
          <w:b/>
          <w:sz w:val="24"/>
          <w:szCs w:val="24"/>
        </w:rPr>
        <w:t>STUV</w:t>
      </w:r>
      <w:r>
        <w:rPr>
          <w:rFonts w:cs="Bookman Old Style" w:ascii="Bookman Old Style" w:hAnsi="Bookman Old Style"/>
          <w:sz w:val="24"/>
          <w:szCs w:val="24"/>
        </w:rPr>
        <w:t xml:space="preserve">. </w:t>
        <w:tab/>
        <w:tab/>
        <w:tab/>
        <w:tab/>
        <w:tab/>
        <w:t>(1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Situation 2:</w:t>
      </w:r>
      <w:r>
        <w:rPr>
          <w:rFonts w:cs="Bookman Old Style" w:ascii="Bookman Old Style" w:hAnsi="Bookman Old Style"/>
          <w:sz w:val="24"/>
          <w:szCs w:val="24"/>
        </w:rPr>
        <w:t xml:space="preserve"> Quadrilateral </w:t>
      </w:r>
      <w:r>
        <w:rPr>
          <w:rFonts w:cs="Bookman Old Style" w:ascii="Bookman Old Style" w:hAnsi="Bookman Old Style"/>
          <w:b/>
          <w:sz w:val="24"/>
          <w:szCs w:val="24"/>
        </w:rPr>
        <w:t>KLMN</w:t>
      </w:r>
      <w:r>
        <w:rPr>
          <w:rFonts w:cs="Bookman Old Style" w:ascii="Bookman Old Style" w:hAnsi="Bookman Old Style"/>
          <w:sz w:val="24"/>
          <w:szCs w:val="24"/>
        </w:rPr>
        <w:t xml:space="preserve"> is reflected across the y-axis and then rotated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Bookman Old Style" w:ascii="Bookman Old Style" w:hAnsi="Bookman Old Style"/>
          <w:sz w:val="24"/>
          <w:szCs w:val="24"/>
        </w:rPr>
        <w:t xml:space="preserve"> clockwise to form quadrilateral </w:t>
      </w:r>
      <w:r>
        <w:rPr>
          <w:rFonts w:cs="Bookman Old Style" w:ascii="Bookman Old Style" w:hAnsi="Bookman Old Style"/>
          <w:b/>
          <w:sz w:val="24"/>
          <w:szCs w:val="24"/>
        </w:rPr>
        <w:t>WXYZ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2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e the same grid (as 2.1.1) on the attached DIAGRAM SHEET to sketch quadrilateral </w:t>
      </w:r>
      <w:r>
        <w:rPr>
          <w:rFonts w:cs="Bookman Old Style" w:ascii="Bookman Old Style" w:hAnsi="Bookman Old Style"/>
          <w:b/>
          <w:sz w:val="24"/>
          <w:szCs w:val="24"/>
        </w:rPr>
        <w:t>WXYZ</w:t>
      </w:r>
      <w:r>
        <w:rPr>
          <w:rFonts w:cs="Bookman Old Style" w:ascii="Bookman Old Style" w:hAnsi="Bookman Old Style"/>
          <w:sz w:val="24"/>
          <w:szCs w:val="24"/>
        </w:rPr>
        <w:t>.  Label the image clearly!</w:t>
        <w:tab/>
        <w:tab/>
        <w:tab/>
        <w:tab/>
        <w:tab/>
        <w:t>(4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2"/>
          <w:numId w:val="7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What other single transformation would give the same result as in situation 2?  Write it down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 words and 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in the form (x;y) → (…  </w:t>
        <w:tab/>
        <w:tab/>
        <w:tab/>
        <w:tab/>
        <w:tab/>
        <w:tab/>
        <w:tab/>
        <w:tab/>
        <w:t>(2)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2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y looking at the two situations above, make a conclusion about the preservation of shape and size when polygons are transformed (translations, reflections, rotations, enlargements).</w:t>
        <w:tab/>
        <w:tab/>
        <w:tab/>
        <w:tab/>
        <w:tab/>
        <w:tab/>
        <w:tab/>
        <w:t>(4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 the diagram below triangle </w:t>
      </w:r>
      <w:r>
        <w:rPr>
          <w:rFonts w:cs="Bookman Old Style" w:ascii="Bookman Old Style" w:hAnsi="Bookman Old Style"/>
          <w:b/>
          <w:sz w:val="24"/>
          <w:szCs w:val="24"/>
        </w:rPr>
        <w:t>PQR</w:t>
      </w:r>
      <w:r>
        <w:rPr>
          <w:rFonts w:cs="Bookman Old Style" w:ascii="Bookman Old Style" w:hAnsi="Bookman Old Style"/>
          <w:sz w:val="24"/>
          <w:szCs w:val="24"/>
        </w:rPr>
        <w:t xml:space="preserve"> is the image of triangle </w:t>
      </w:r>
      <w:r>
        <w:rPr>
          <w:rFonts w:cs="Bookman Old Style" w:ascii="Bookman Old Style" w:hAnsi="Bookman Old Style"/>
          <w:b/>
          <w:sz w:val="24"/>
          <w:szCs w:val="24"/>
        </w:rPr>
        <w:t>ABC</w:t>
      </w:r>
      <w:r>
        <w:rPr>
          <w:rFonts w:cs="Bookman Old Style" w:ascii="Bookman Old Style" w:hAnsi="Bookman Old Style"/>
          <w:sz w:val="24"/>
          <w:szCs w:val="24"/>
        </w:rPr>
        <w:t xml:space="preserve"> after a rotation of </w:t>
      </w:r>
      <w:r>
        <w:rPr>
          <w:rFonts w:cs="Bookman Old Style" w:ascii="Bookman Old Style" w:hAnsi="Bookman Old Style"/>
          <w:b/>
          <w:i/>
          <w:sz w:val="24"/>
          <w:szCs w:val="24"/>
        </w:rPr>
        <w:t>θ°</w:t>
      </w:r>
      <w:r>
        <w:rPr>
          <w:rFonts w:cs="Bookman Old Style" w:ascii="Bookman Old Style" w:hAnsi="Bookman Old Style"/>
          <w:sz w:val="24"/>
          <w:szCs w:val="24"/>
        </w:rPr>
        <w:t xml:space="preserve"> about the origin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2286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286000"/>
                          <a:chOff x="0" y="0"/>
                          <a:chExt cx="6400080" cy="228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4000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85560" y="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578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228600"/>
                            <a:ext cx="2271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25784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03600"/>
                            <a:ext cx="71928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165">
                                <a:moveTo>
                                  <a:pt x="1730" y="16663"/>
                                </a:moveTo>
                                <a:arcTo wR="10800" hR="10800" stAng="8827190" swAng="49871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165">
                                <a:moveTo>
                                  <a:pt x="1730" y="16663"/>
                                </a:moveTo>
                                <a:arcTo wR="10800" hR="10800" stAng="8827190" swAng="49871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1800" y="228600"/>
                            <a:ext cx="102744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7160"/>
                              <a:ext cx="102744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37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9136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8280" y="844560"/>
                            <a:ext cx="624960" cy="925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24960" cy="84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480" y="843840"/>
                              <a:ext cx="4654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59480" cy="9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3680" y="0"/>
                            <a:ext cx="36568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                   Q    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Symbol" w:cs="Bookman Old Style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Symbol" w:cs="Bookman Old Style"/>
                                  <w:color w:val="auto"/>
                                  <w:lang w:val="en-US" w:bidi="ar-SA"/>
                                </w:rPr>
                                <w:t xml:space="preserve">                         P          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80pt" coordorigin="0,0" coordsize="10079,3600">
                <v:rect id="shape_0" stroked="f" o:allowincell="f" style="position:absolute;left:0;top:1;width:100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9,0" to="4859,35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981" to="6838,1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60" to="4856,1979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8,1981" to="4856,341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4165" path="l0,21600xee" stroked="t" o:allowincell="f" style="position:absolute;left:4320;top:1423;width:1132;height:907;mso-wrap-style:none;v-text-anchor:middle;mso-position-horizontal-relative:char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group id="shape_0" style="position:absolute;left:4680;top:360;width:1617;height:719">
                  <v:line id="shape_0" from="4680,718" to="6297,1078" stroked="t" o:allowincell="f" style="position:absolute;flip:y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680,360" to="4858,1079" stroked="t" o:allowincell="f" style="position:absolute;flip:y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859,360" to="6297,718" stroked="t" o:allowincell="f" style="position:absolute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273;top:1331;width:983;height:1457">
                  <v:line id="shape_0" from="3273,1330" to="4256,2658" stroked="t" o:allowincell="f" style="position:absolute;flip:xy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524,2659" to="4256,2787" stroked="t" o:allowincell="f" style="position:absolute;flip:x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273,1330" to="3523,2787" stroked="t" o:allowincell="f" style="position:absolute;flip:xy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39;top:0;width:575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                                          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                   Q             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Symbol" w:cs="Bookman Old Style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Symbol" w:cs="Bookman Old Style"/>
                            <w:color w:val="auto"/>
                            <w:lang w:val="en-US" w:bidi="ar-SA"/>
                          </w:rPr>
                          <w:t xml:space="preserve">                         P          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2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f the coordinates of </w:t>
      </w:r>
      <w:r>
        <w:rPr>
          <w:rFonts w:cs="Bookman Old Style" w:ascii="Bookman Old Style" w:hAnsi="Bookman Old Style"/>
          <w:b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 and </w:t>
      </w:r>
      <w:r>
        <w:rPr>
          <w:rFonts w:cs="Bookman Old Style" w:ascii="Bookman Old Style" w:hAnsi="Bookman Old Style"/>
          <w:b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 are </w:t>
      </w:r>
      <w:r>
        <w:rPr>
          <w:rFonts w:cs="Bookman Old Style" w:ascii="Bookman Old Style" w:hAnsi="Bookman Old Style"/>
          <w:b/>
          <w:sz w:val="24"/>
          <w:szCs w:val="24"/>
        </w:rPr>
        <w:t>(0;5)</w:t>
      </w:r>
      <w:r>
        <w:rPr>
          <w:rFonts w:cs="Bookman Old Style" w:ascii="Bookman Old Style" w:hAnsi="Bookman Old Style"/>
          <w:sz w:val="24"/>
          <w:szCs w:val="24"/>
        </w:rPr>
        <w:t xml:space="preserve"> and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(-4;-3) </w:t>
      </w:r>
      <w:r>
        <w:rPr>
          <w:rFonts w:cs="Bookman Old Style" w:ascii="Bookman Old Style" w:hAnsi="Bookman Old Style"/>
          <w:sz w:val="24"/>
          <w:szCs w:val="24"/>
        </w:rPr>
        <w:t xml:space="preserve">respectively, </w:t>
      </w:r>
      <w:r>
        <w:rPr>
          <w:rFonts w:cs="Bookman Old Style" w:ascii="Bookman Old Style" w:hAnsi="Bookman Old Style"/>
          <w:b/>
          <w:sz w:val="24"/>
          <w:szCs w:val="24"/>
        </w:rPr>
        <w:t>show</w:t>
      </w:r>
      <w:r>
        <w:rPr>
          <w:rFonts w:cs="Bookman Old Style" w:ascii="Bookman Old Style" w:hAnsi="Bookman Old Style"/>
          <w:sz w:val="24"/>
          <w:szCs w:val="24"/>
        </w:rPr>
        <w:t xml:space="preserve"> that            </w:t>
      </w:r>
      <w:r>
        <w:rPr>
          <w:rFonts w:cs="Bookman Old Style" w:ascii="Bookman Old Style" w:hAnsi="Bookman Old Style"/>
          <w:b/>
          <w:sz w:val="24"/>
          <w:szCs w:val="24"/>
        </w:rPr>
        <w:t>θ = 126.87°</w:t>
      </w:r>
      <w:r>
        <w:rPr>
          <w:rFonts w:cs="Bookman Old Style" w:ascii="Bookman Old Style" w:hAnsi="Bookman Old Style"/>
          <w:sz w:val="24"/>
          <w:szCs w:val="24"/>
        </w:rPr>
        <w:t xml:space="preserve"> [Remember θ = 126.87° should be the result! Do not just   substitute it into some equation!] </w:t>
        <w:tab/>
        <w:tab/>
        <w:tab/>
        <w:tab/>
        <w:tab/>
        <w:tab/>
        <w:tab/>
        <w:t>(6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2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ence, determine the coordinates of </w:t>
      </w:r>
      <w:r>
        <w:rPr>
          <w:rFonts w:cs="Bookman Old Style" w:ascii="Bookman Old Style" w:hAnsi="Bookman Old Style"/>
          <w:b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 if </w:t>
      </w:r>
      <w:r>
        <w:rPr>
          <w:rFonts w:cs="Bookman Old Style" w:ascii="Bookman Old Style" w:hAnsi="Bookman Old Style"/>
          <w:b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 xml:space="preserve"> is the point (-1;3). </w:t>
        <w:tab/>
        <w:tab/>
        <w:t xml:space="preserve">(4) </w:t>
      </w:r>
    </w:p>
    <w:p>
      <w:pPr>
        <w:pStyle w:val="Normal"/>
        <w:ind w:left="9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[25]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QUESTION 3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Solve the following equation for: </w:t>
      </w:r>
      <w:r>
        <w:rPr>
          <w:rFonts w:cs="Arial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144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68</m:t>
        </m:r>
      </m:oMath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(2)</w:t>
      </w:r>
    </w:p>
    <w:p>
      <w:pPr>
        <w:pStyle w:val="Normal"/>
        <w:ind w:left="1440" w:firstLine="72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Solve the following equation for: </w:t>
      </w:r>
      <w:r>
        <w:rPr>
          <w:rFonts w:cs="Arial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144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>(2)</w:t>
      </w:r>
    </w:p>
    <w:p>
      <w:pPr>
        <w:pStyle w:val="Normal"/>
        <w:ind w:left="1440" w:firstLine="72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rite down the function represented by the following graph:</w:t>
        <w:tab/>
        <w:tab/>
        <w:tab/>
        <w:t>(2)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drawing>
          <wp:inline distT="0" distB="0" distL="0" distR="0">
            <wp:extent cx="5942330" cy="3091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Simplify as far as possible: </w:t>
      </w:r>
      <w:r>
        <w:rPr>
          <w:rFonts w:cs="Arial" w:ascii="Bookman Old Style" w:hAnsi="Bookman Old Style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Bookman Old Style" w:hAnsi="Bookman Old Style"/>
          <w:sz w:val="24"/>
          <w:szCs w:val="24"/>
        </w:rPr>
        <w:tab/>
        <w:tab/>
        <w:tab/>
        <w:tab/>
        <w:t>(4)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If </w:t>
      </w:r>
      <w:r>
        <w:rPr>
          <w:rFonts w:cs="Arial" w:ascii="Bookman Old Style" w:hAnsi="Bookman Old Styl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Bookman Old Style" w:hAnsi="Bookman Old Style"/>
          <w:sz w:val="24"/>
          <w:szCs w:val="24"/>
        </w:rPr>
        <w:t xml:space="preserve">, and </w:t>
      </w:r>
      <w:r>
        <w:rPr>
          <w:rFonts w:cs="Arial" w:ascii="Bookman Old Style" w:hAnsi="Bookman Old Styl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Bookman Old Style" w:hAnsi="Bookman Old Style"/>
          <w:sz w:val="24"/>
          <w:szCs w:val="24"/>
        </w:rPr>
        <w:t>,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2"/>
          <w:numId w:val="3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Using a sketch and without a calculator, show that the value of                   </w:t>
      </w:r>
      <w:r>
        <w:rPr>
          <w:rFonts w:cs="Arial" w:ascii="Bookman Old Style" w:hAnsi="Bookman Old Styl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Bookman Old Style" w:hAnsi="Bookman Old Style"/>
          <w:sz w:val="24"/>
          <w:szCs w:val="24"/>
        </w:rPr>
        <w:t xml:space="preserve"> is</w:t>
      </w:r>
      <w:r>
        <w:rPr>
          <w:rFonts w:cs="Arial" w:ascii="Bookman Old Style" w:hAnsi="Bookman Old Style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Bookman Old Style" w:hAnsi="Bookman Old Style"/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2"/>
          <w:numId w:val="3"/>
        </w:numPr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ow use your answer to 3.5.1 to determine the value of </w:t>
      </w:r>
      <w:r>
        <w:rPr>
          <w:rFonts w:cs="Arial" w:ascii="Bookman Old Style" w:hAnsi="Bookman Old Styl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Bookman Old Style" w:hAnsi="Bookman Old Style"/>
          <w:sz w:val="24"/>
          <w:szCs w:val="24"/>
        </w:rPr>
        <w:t>.</w:t>
        <w:tab/>
        <w:tab/>
        <w:t>(4)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Given:    </w:t>
      </w:r>
      <w:r>
        <w:rPr>
          <w:rFonts w:cs="Arial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Arial" w:ascii="Bookman Old Style" w:hAnsi="Bookman Old Style"/>
          <w:sz w:val="24"/>
          <w:szCs w:val="24"/>
        </w:rPr>
        <w:tab/>
        <w:t xml:space="preserve"> and </w:t>
      </w:r>
      <w:r>
        <w:rPr>
          <w:rFonts w:cs="Arial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Bookman Old Style" w:hAnsi="Bookman Old Style"/>
          <w:sz w:val="24"/>
          <w:szCs w:val="24"/>
        </w:rPr>
        <w:tab/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2"/>
          <w:numId w:val="3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Sketch </w:t>
      </w:r>
      <w:r>
        <w:rPr>
          <w:rFonts w:cs="Arial" w:ascii="Bookman Old Style" w:hAnsi="Bookman Old Style"/>
          <w:b/>
          <w:i/>
          <w:sz w:val="24"/>
          <w:szCs w:val="24"/>
        </w:rPr>
        <w:t>f</w:t>
      </w:r>
      <w:r>
        <w:rPr>
          <w:rFonts w:cs="Arial" w:ascii="Bookman Old Style" w:hAnsi="Bookman Old Style"/>
          <w:sz w:val="24"/>
          <w:szCs w:val="24"/>
        </w:rPr>
        <w:t xml:space="preserve"> and </w:t>
      </w:r>
      <w:r>
        <w:rPr>
          <w:rFonts w:cs="Arial" w:ascii="Bookman Old Style" w:hAnsi="Bookman Old Style"/>
          <w:b/>
          <w:i/>
          <w:sz w:val="24"/>
          <w:szCs w:val="24"/>
        </w:rPr>
        <w:t xml:space="preserve">g </w:t>
      </w:r>
      <w:r>
        <w:rPr>
          <w:rFonts w:cs="Arial" w:ascii="Bookman Old Style" w:hAnsi="Bookman Old Style"/>
          <w:sz w:val="24"/>
          <w:szCs w:val="24"/>
        </w:rPr>
        <w:t xml:space="preserve">on the same set of axes for </w:t>
      </w:r>
      <w:r>
        <w:rPr>
          <w:rFonts w:cs="Arial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Bookman Old Style" w:hAnsi="Bookman Old Style"/>
          <w:sz w:val="24"/>
          <w:szCs w:val="24"/>
        </w:rPr>
        <w:t xml:space="preserve"> showing        clearly the intercepts with the axes and the turning points.</w:t>
        <w:tab/>
        <w:t xml:space="preserve">    </w:t>
        <w:tab/>
        <w:tab/>
        <w:t>(7)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2"/>
          <w:numId w:val="3"/>
        </w:numPr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If the </w:t>
      </w:r>
      <w:r>
        <w:rPr>
          <w:rFonts w:cs="Arial" w:ascii="Bookman Old Style" w:hAnsi="Bookman Old Style"/>
          <w:b/>
          <w:i/>
          <w:sz w:val="24"/>
          <w:szCs w:val="24"/>
        </w:rPr>
        <w:t>y</w:t>
      </w:r>
      <w:r>
        <w:rPr>
          <w:rFonts w:cs="Arial" w:ascii="Bookman Old Style" w:hAnsi="Bookman Old Style"/>
          <w:sz w:val="24"/>
          <w:szCs w:val="24"/>
        </w:rPr>
        <w:t xml:space="preserve">-axis is moved </w:t>
      </w:r>
      <w:r>
        <w:rPr>
          <w:rFonts w:cs="Arial" w:ascii="Bookman Old Style" w:hAnsi="Bookman Old Styl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Bookman Old Style" w:hAnsi="Bookman Old Style"/>
          <w:sz w:val="24"/>
          <w:szCs w:val="24"/>
        </w:rPr>
        <w:t xml:space="preserve">to the right, what will be the equation of </w:t>
      </w:r>
      <w:r>
        <w:rPr>
          <w:rFonts w:cs="Arial" w:ascii="Bookman Old Style" w:hAnsi="Bookman Old Style"/>
          <w:b/>
          <w:i/>
          <w:sz w:val="24"/>
          <w:szCs w:val="24"/>
        </w:rPr>
        <w:t>g</w:t>
      </w:r>
      <w:r>
        <w:rPr>
          <w:rFonts w:cs="Arial" w:ascii="Bookman Old Style" w:hAnsi="Bookman Old Style"/>
          <w:i/>
          <w:sz w:val="24"/>
          <w:szCs w:val="24"/>
        </w:rPr>
        <w:t>?</w:t>
      </w:r>
      <w:r>
        <w:rPr>
          <w:rFonts w:cs="Arial" w:ascii="Bookman Old Style" w:hAnsi="Bookman Old Style"/>
          <w:sz w:val="24"/>
          <w:szCs w:val="24"/>
        </w:rPr>
        <w:tab/>
        <w:t>(1)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For which value(s) of </w:t>
      </w:r>
      <w:r>
        <w:rPr>
          <w:rFonts w:cs="Arial" w:ascii="Bookman Old Style" w:hAnsi="Bookman Old Style"/>
          <w:b/>
          <w:i/>
          <w:sz w:val="24"/>
          <w:szCs w:val="24"/>
        </w:rPr>
        <w:t>x</w:t>
      </w:r>
      <w:r>
        <w:rPr>
          <w:rFonts w:cs="Arial" w:ascii="Bookman Old Style" w:hAnsi="Bookman Old Style"/>
          <w:sz w:val="24"/>
          <w:szCs w:val="24"/>
        </w:rPr>
        <w:t xml:space="preserve"> is </w:t>
      </w:r>
      <w:r>
        <w:rPr>
          <w:rFonts w:cs="Arial" w:ascii="Bookman Old Style" w:hAnsi="Bookman Old Styl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Arial" w:ascii="Bookman Old Style" w:hAnsi="Bookman Old Style"/>
          <w:sz w:val="24"/>
          <w:szCs w:val="24"/>
        </w:rPr>
        <w:t xml:space="preserve"> undefined, give reasons for your answer?</w:t>
        <w:tab/>
        <w:t>(4)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Use the compound angle formulae to prove that </w:t>
      </w:r>
      <w:r>
        <w:rPr>
          <w:rFonts w:cs="Arial" w:ascii="Bookman Old Style" w:hAnsi="Bookman Old Styl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fldChar w:fldCharType="begin"/>
      </w:r>
      <w:r>
        <w:rPr>
          <w:sz w:val="24"/>
          <w:szCs w:val="24"/>
          <w:rFonts w:cs="Arial" w:ascii="Bookman Old Style" w:hAnsi="Bookman Old Style"/>
        </w:rPr>
        <w:instrText xml:space="preserve"> QUOTE _x0001_ </w:instrText>
      </w:r>
      <w:r>
        <w:rPr>
          <w:rFonts w:cs="Arial" w:ascii="Bookman Old Style" w:hAnsi="Bookman Old Style"/>
          <w:sz w:val="24"/>
          <w:szCs w:val="24"/>
        </w:rPr>
      </w:r>
      <w:r>
        <w:rPr>
          <w:sz w:val="24"/>
          <w:szCs w:val="24"/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  <w:sz w:val="24"/>
          <w:szCs w:val="24"/>
        </w:rPr>
      </w:r>
      <w:r>
        <w:rPr>
          <w:rFonts w:cs="Arial" w:ascii="Bookman Old Style" w:hAnsi="Bookman Old Style"/>
          <w:sz w:val="24"/>
          <w:szCs w:val="24"/>
        </w:rPr>
      </w:r>
      <w:r>
        <w:rPr>
          <w:sz w:val="24"/>
          <w:szCs w:val="24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ab/>
        <w:t>(2)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If  is a scalene triangle, show that </w:t>
      </w:r>
      <w:r>
        <w:rPr>
          <w:rFonts w:cs="Arial" w:ascii="Bookman Old Style" w:hAnsi="Bookman Old Styl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fldChar w:fldCharType="begin"/>
      </w:r>
      <w:r>
        <w:rPr>
          <w:sz w:val="24"/>
          <w:szCs w:val="24"/>
          <w:rFonts w:cs="Arial" w:ascii="Bookman Old Style" w:hAnsi="Bookman Old Style"/>
        </w:rPr>
        <w:instrText xml:space="preserve"> QUOTE _x0001_ </w:instrText>
      </w:r>
      <w:r>
        <w:rPr>
          <w:rFonts w:cs="Arial" w:ascii="Bookman Old Style" w:hAnsi="Bookman Old Style"/>
          <w:sz w:val="24"/>
          <w:szCs w:val="24"/>
        </w:rPr>
      </w:r>
      <w:r>
        <w:rPr>
          <w:sz w:val="24"/>
          <w:szCs w:val="24"/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  <w:sz w:val="24"/>
          <w:szCs w:val="24"/>
        </w:rPr>
      </w:r>
      <w:r>
        <w:rPr>
          <w:rFonts w:cs="Arial" w:ascii="Bookman Old Style" w:hAnsi="Bookman Old Style"/>
          <w:sz w:val="24"/>
          <w:szCs w:val="24"/>
        </w:rPr>
      </w:r>
      <w:r>
        <w:rPr>
          <w:sz w:val="24"/>
          <w:szCs w:val="24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ab/>
        <w:tab/>
        <w:tab/>
        <w:t>(2)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Bookman Old Style" w:hAnsi="Bookman Old Style"/>
          <w:sz w:val="24"/>
          <w:szCs w:val="24"/>
        </w:rPr>
        <w:t xml:space="preserve">Given the identity:  </w:t>
      </w:r>
      <w:r>
        <w:rPr>
          <w:rFonts w:cs="Arial" w:ascii="Bookman Old Style" w:hAnsi="Bookman Old Style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2"/>
          <w:numId w:val="3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ove the identity.</w:t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>(4)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2"/>
          <w:numId w:val="3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Why is the identity not valid for </w:t>
      </w:r>
      <w:r>
        <w:rPr>
          <w:rFonts w:cs="Arial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Bookman Old Style" w:hAnsi="Bookman Old Style"/>
          <w:sz w:val="24"/>
          <w:szCs w:val="24"/>
        </w:rPr>
        <w:t>?</w:t>
        <w:tab/>
        <w:tab/>
        <w:tab/>
        <w:tab/>
        <w:tab/>
        <w:tab/>
        <w:t>(2)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2"/>
          <w:numId w:val="3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termine another two values of A for which the identity is not valid.</w:t>
        <w:tab/>
        <w:t>(2)</w:t>
        <w:tab/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etermine all the values of </w:t>
      </w:r>
      <w:r>
        <w:rPr>
          <w:rFonts w:cs="Arial" w:ascii="Bookman Old Style" w:hAnsi="Bookman Old Style"/>
          <w:b/>
          <w:i/>
          <w:sz w:val="24"/>
          <w:szCs w:val="24"/>
        </w:rPr>
        <w:t>P</w:t>
      </w:r>
      <w:r>
        <w:rPr>
          <w:rFonts w:cs="Arial" w:ascii="Bookman Old Style" w:hAnsi="Bookman Old Style"/>
          <w:sz w:val="24"/>
          <w:szCs w:val="24"/>
        </w:rPr>
        <w:t xml:space="preserve"> in the interval [0</w:t>
      </w:r>
      <w:r>
        <w:rPr>
          <w:rFonts w:cs="Arial" w:ascii="Bookman Old Style" w:hAnsi="Bookman Old Style"/>
          <w:sz w:val="24"/>
          <w:szCs w:val="24"/>
          <w:vertAlign w:val="superscript"/>
        </w:rPr>
        <w:t xml:space="preserve">o </w:t>
      </w:r>
      <w:r>
        <w:rPr>
          <w:rFonts w:cs="Arial" w:ascii="Bookman Old Style" w:hAnsi="Bookman Old Style"/>
          <w:sz w:val="24"/>
          <w:szCs w:val="24"/>
        </w:rPr>
        <w:t>;360</w:t>
      </w:r>
      <w:r>
        <w:rPr>
          <w:rFonts w:cs="Arial" w:ascii="Bookman Old Style" w:hAnsi="Bookman Old Style"/>
          <w:sz w:val="24"/>
          <w:szCs w:val="24"/>
          <w:vertAlign w:val="superscript"/>
        </w:rPr>
        <w:t>o</w:t>
      </w:r>
      <w:r>
        <w:rPr>
          <w:rFonts w:cs="Arial" w:ascii="Bookman Old Style" w:hAnsi="Bookman Old Style"/>
          <w:sz w:val="24"/>
          <w:szCs w:val="24"/>
        </w:rPr>
        <w:t>], which satisfy the  equation</w:t>
      </w:r>
      <w:r>
        <w:fldChar w:fldCharType="begin"/>
      </w:r>
      <w:r>
        <w:rPr>
          <w:sz w:val="24"/>
          <w:szCs w:val="24"/>
          <w:rFonts w:cs="Arial" w:ascii="Bookman Old Style" w:hAnsi="Bookman Old Style"/>
        </w:rPr>
        <w:instrText xml:space="preserve"> QUOTE _x0001_ </w:instrText>
      </w:r>
      <w:r>
        <w:rPr>
          <w:rFonts w:cs="Arial" w:ascii="Bookman Old Style" w:hAnsi="Bookman Old Style"/>
          <w:sz w:val="24"/>
          <w:szCs w:val="24"/>
        </w:rPr>
      </w:r>
      <w:r>
        <w:rPr>
          <w:sz w:val="24"/>
          <w:szCs w:val="24"/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  <w:sz w:val="24"/>
          <w:szCs w:val="24"/>
        </w:rPr>
      </w:r>
      <w:r>
        <w:rPr>
          <w:rFonts w:cs="Arial" w:ascii="Bookman Old Style" w:hAnsi="Bookman Old Style"/>
          <w:sz w:val="24"/>
          <w:szCs w:val="24"/>
        </w:rPr>
      </w:r>
      <w:r>
        <w:rPr>
          <w:sz w:val="24"/>
          <w:szCs w:val="24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(3)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etermine the general solution of:  </w:t>
      </w:r>
      <w:r>
        <w:rPr>
          <w:rFonts w:cs="Arial" w:ascii="Bookman Old Style" w:hAnsi="Bookman Old Styl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Bookman Old Style" w:hAnsi="Bookman Old Style"/>
          <w:sz w:val="24"/>
          <w:szCs w:val="24"/>
        </w:rPr>
        <w:t xml:space="preserve">      </w:t>
        <w:tab/>
        <w:tab/>
        <w:t>(7)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523365</wp:posOffset>
            </wp:positionH>
            <wp:positionV relativeFrom="paragraph">
              <wp:posOffset>120650</wp:posOffset>
            </wp:positionV>
            <wp:extent cx="3467100" cy="405765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sz w:val="24"/>
          <w:szCs w:val="24"/>
        </w:rPr>
        <w:t>B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Arial" w:ascii="Bookman Old Style" w:hAnsi="Bookman Old Style"/>
          <w:b/>
          <w:sz w:val="24"/>
          <w:szCs w:val="24"/>
        </w:rPr>
        <w:t>D</w:t>
      </w:r>
      <w:r>
        <w:rPr>
          <w:rFonts w:cs="Arial" w:ascii="Bookman Old Style" w:hAnsi="Bookman Old Style"/>
          <w:sz w:val="24"/>
          <w:szCs w:val="24"/>
        </w:rPr>
        <w:t xml:space="preserve"> and </w:t>
      </w:r>
      <w:r>
        <w:rPr>
          <w:rFonts w:cs="Arial" w:ascii="Bookman Old Style" w:hAnsi="Bookman Old Style"/>
          <w:b/>
          <w:sz w:val="24"/>
          <w:szCs w:val="24"/>
        </w:rPr>
        <w:t>C</w:t>
      </w:r>
      <w:r>
        <w:rPr>
          <w:rFonts w:cs="Arial" w:ascii="Bookman Old Style" w:hAnsi="Bookman Old Style"/>
          <w:sz w:val="24"/>
          <w:szCs w:val="24"/>
        </w:rPr>
        <w:t xml:space="preserve"> are in the same horizontal plane. </w:t>
      </w:r>
      <w:r>
        <w:rPr>
          <w:rFonts w:cs="Arial" w:ascii="Bookman Old Style" w:hAnsi="Bookman Old Style"/>
          <w:b/>
          <w:sz w:val="24"/>
          <w:szCs w:val="24"/>
        </w:rPr>
        <w:t>AB</w:t>
      </w:r>
      <w:r>
        <w:rPr>
          <w:rFonts w:cs="Arial" w:ascii="Bookman Old Style" w:hAnsi="Bookman Old Style"/>
          <w:sz w:val="24"/>
          <w:szCs w:val="24"/>
        </w:rPr>
        <w:t xml:space="preserve"> is a vertical pole. </w:t>
      </w:r>
      <w:r>
        <w:rPr>
          <w:rFonts w:cs="Arial" w:ascii="Bookman Old Style" w:hAnsi="Bookman Old Style"/>
          <w:b/>
          <w:i/>
          <w:sz w:val="24"/>
          <w:szCs w:val="24"/>
        </w:rPr>
        <w:t xml:space="preserve">x </w:t>
      </w:r>
      <w:r>
        <w:rPr>
          <w:rFonts w:cs="Arial" w:ascii="Bookman Old Style" w:hAnsi="Bookman Old Style"/>
          <w:sz w:val="24"/>
          <w:szCs w:val="24"/>
        </w:rPr>
        <w:t>is an    angle of elevation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2"/>
          <w:numId w:val="3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Prove that   </w:t>
      </w:r>
      <w:r>
        <w:rPr>
          <w:rFonts w:cs="Arial" w:ascii="Bookman Old Style" w:hAnsi="Bookman Old Styl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>(6)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Bookman Old Style" w:hAnsi="Bookman Old Style"/>
          <w:sz w:val="24"/>
          <w:szCs w:val="24"/>
        </w:rPr>
        <w:t xml:space="preserve">Calculate the height of the pole </w:t>
      </w:r>
      <w:r>
        <w:rPr>
          <w:rFonts w:cs="Arial" w:ascii="Bookman Old Style" w:hAnsi="Bookman Old Style"/>
          <w:b/>
          <w:sz w:val="24"/>
          <w:szCs w:val="24"/>
        </w:rPr>
        <w:t>AB</w:t>
      </w:r>
      <w:r>
        <w:rPr>
          <w:rFonts w:cs="Arial" w:ascii="Bookman Old Style" w:hAnsi="Bookman Old Style"/>
          <w:sz w:val="24"/>
          <w:szCs w:val="24"/>
        </w:rPr>
        <w:t xml:space="preserve"> if </w:t>
      </w:r>
      <w:r>
        <w:rPr>
          <w:rFonts w:cs="Arial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Arial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Bookman Old Style" w:hAnsi="Bookman Old Style"/>
          <w:sz w:val="24"/>
          <w:szCs w:val="24"/>
        </w:rPr>
        <w:t xml:space="preserve"> and        </w:t>
      </w:r>
    </w:p>
    <w:p>
      <w:pPr>
        <w:pStyle w:val="Normal"/>
        <w:ind w:left="720" w:firstLine="720"/>
        <w:rPr/>
      </w:pPr>
      <w:r>
        <w:rPr>
          <w:rFonts w:cs="Arial" w:ascii="Bookman Old Style" w:hAnsi="Bookman Old Styl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Bookman Old Style" w:hAnsi="Bookman Old Style"/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b/>
          <w:b/>
          <w:sz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</w:rPr>
        <w:t xml:space="preserve">[60] 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4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Times-Roman" w:ascii="Bookman Old Style" w:hAnsi="Bookman Old Style"/>
          <w:sz w:val="24"/>
          <w:szCs w:val="24"/>
        </w:rPr>
        <w:t>The water consumption (in kilolitres) for a certain household in Pretoria was the following during the previous year:</w:t>
      </w:r>
    </w:p>
    <w:p>
      <w:pPr>
        <w:pStyle w:val="Normal"/>
        <w:rPr>
          <w:rFonts w:ascii="Bookman Old Style" w:hAnsi="Bookman Old Style" w:cs="Times-Roman"/>
          <w:sz w:val="24"/>
          <w:szCs w:val="24"/>
        </w:rPr>
      </w:pPr>
      <w:r>
        <w:rPr>
          <w:rFonts w:cs="Times-Roman" w:ascii="Bookman Old Style" w:hAnsi="Bookman Old Style"/>
          <w:sz w:val="24"/>
          <w:szCs w:val="24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76"/>
        <w:gridCol w:w="773"/>
        <w:gridCol w:w="780"/>
        <w:gridCol w:w="771"/>
        <w:gridCol w:w="785"/>
        <w:gridCol w:w="780"/>
        <w:gridCol w:w="763"/>
        <w:gridCol w:w="778"/>
        <w:gridCol w:w="774"/>
        <w:gridCol w:w="769"/>
        <w:gridCol w:w="775"/>
        <w:gridCol w:w="77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-Roman"/>
                <w:sz w:val="24"/>
                <w:szCs w:val="24"/>
              </w:rPr>
            </w:pPr>
            <w:r>
              <w:rPr>
                <w:rFonts w:cs="Times-Roman" w:ascii="Bookman Old Style" w:hAnsi="Bookman Old Style"/>
                <w:sz w:val="24"/>
                <w:szCs w:val="24"/>
              </w:rPr>
              <w:t>Mont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-Roman"/>
                <w:sz w:val="24"/>
                <w:szCs w:val="24"/>
              </w:rPr>
            </w:pPr>
            <w:r>
              <w:rPr>
                <w:rFonts w:cs="Times-Roman" w:ascii="Bookman Old Style" w:hAnsi="Bookman Old Style"/>
                <w:sz w:val="24"/>
                <w:szCs w:val="24"/>
              </w:rPr>
              <w:t>Ja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-Roman"/>
                <w:sz w:val="24"/>
                <w:szCs w:val="24"/>
              </w:rPr>
            </w:pPr>
            <w:r>
              <w:rPr>
                <w:rFonts w:cs="Times-Roman" w:ascii="Bookman Old Style" w:hAnsi="Bookman Old Style"/>
                <w:sz w:val="24"/>
                <w:szCs w:val="24"/>
              </w:rPr>
              <w:t>Fe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-Roman"/>
                <w:sz w:val="24"/>
                <w:szCs w:val="24"/>
              </w:rPr>
            </w:pPr>
            <w:r>
              <w:rPr>
                <w:rFonts w:cs="Times-Roman" w:ascii="Bookman Old Style" w:hAnsi="Bookman Old Style"/>
                <w:sz w:val="24"/>
                <w:szCs w:val="24"/>
              </w:rPr>
              <w:t>Ma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-Roman"/>
                <w:sz w:val="24"/>
                <w:szCs w:val="24"/>
              </w:rPr>
            </w:pPr>
            <w:r>
              <w:rPr>
                <w:rFonts w:cs="Times-Roman" w:ascii="Bookman Old Style" w:hAnsi="Bookman Old Style"/>
                <w:sz w:val="24"/>
                <w:szCs w:val="24"/>
              </w:rPr>
              <w:t>Ap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-Roman"/>
                <w:sz w:val="24"/>
                <w:szCs w:val="24"/>
              </w:rPr>
            </w:pPr>
            <w:r>
              <w:rPr>
                <w:rFonts w:cs="Times-Roman" w:ascii="Bookman Old Style" w:hAnsi="Bookman Old Style"/>
                <w:sz w:val="24"/>
                <w:szCs w:val="24"/>
              </w:rPr>
              <w:t>Ma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-Roman"/>
                <w:sz w:val="24"/>
                <w:szCs w:val="24"/>
              </w:rPr>
            </w:pPr>
            <w:r>
              <w:rPr>
                <w:rFonts w:cs="Times-Roman" w:ascii="Bookman Old Style" w:hAnsi="Bookman Old Style"/>
                <w:sz w:val="24"/>
                <w:szCs w:val="24"/>
              </w:rPr>
              <w:t>Ju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-Roman"/>
                <w:sz w:val="24"/>
                <w:szCs w:val="24"/>
              </w:rPr>
            </w:pPr>
            <w:r>
              <w:rPr>
                <w:rFonts w:cs="Times-Roman" w:ascii="Bookman Old Style" w:hAnsi="Bookman Old Style"/>
                <w:sz w:val="24"/>
                <w:szCs w:val="24"/>
              </w:rPr>
              <w:t>Ju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-Roman"/>
                <w:sz w:val="24"/>
                <w:szCs w:val="24"/>
              </w:rPr>
            </w:pPr>
            <w:r>
              <w:rPr>
                <w:rFonts w:cs="Times-Roman" w:ascii="Bookman Old Style" w:hAnsi="Bookman Old Style"/>
                <w:sz w:val="24"/>
                <w:szCs w:val="24"/>
              </w:rPr>
              <w:t>Au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-Roman"/>
                <w:sz w:val="24"/>
                <w:szCs w:val="24"/>
              </w:rPr>
            </w:pPr>
            <w:r>
              <w:rPr>
                <w:rFonts w:cs="Times-Roman" w:ascii="Bookman Old Style" w:hAnsi="Bookman Old Style"/>
                <w:sz w:val="24"/>
                <w:szCs w:val="24"/>
              </w:rPr>
              <w:t>Se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-Roman"/>
                <w:sz w:val="24"/>
                <w:szCs w:val="24"/>
              </w:rPr>
            </w:pPr>
            <w:r>
              <w:rPr>
                <w:rFonts w:cs="Times-Roman" w:ascii="Bookman Old Style" w:hAnsi="Bookman Old Style"/>
                <w:sz w:val="24"/>
                <w:szCs w:val="24"/>
              </w:rPr>
              <w:t>Oc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-Roman"/>
                <w:sz w:val="24"/>
                <w:szCs w:val="24"/>
              </w:rPr>
            </w:pPr>
            <w:r>
              <w:rPr>
                <w:rFonts w:cs="Times-Roman" w:ascii="Bookman Old Style" w:hAnsi="Bookman Old Style"/>
                <w:sz w:val="24"/>
                <w:szCs w:val="24"/>
              </w:rPr>
              <w:t>No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-Roman"/>
                <w:sz w:val="24"/>
                <w:szCs w:val="24"/>
              </w:rPr>
            </w:pPr>
            <w:r>
              <w:rPr>
                <w:rFonts w:cs="Times-Roman" w:ascii="Bookman Old Style" w:hAnsi="Bookman Old Style"/>
                <w:sz w:val="24"/>
                <w:szCs w:val="24"/>
              </w:rPr>
              <w:t>Dec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Roman" w:ascii="Bookman Old Style" w:hAnsi="Bookman Old Style"/>
                <w:sz w:val="24"/>
                <w:szCs w:val="24"/>
              </w:rPr>
              <w:t>Amount (k</w:t>
            </w:r>
            <w:r>
              <w:rPr>
                <w:rFonts w:cs="Times-Roman" w:ascii="Bookman Old Style" w:hAnsi="Bookman Old Style"/>
                <w:i/>
                <w:sz w:val="24"/>
                <w:szCs w:val="24"/>
              </w:rPr>
              <w:t>l</w:t>
            </w:r>
            <w:r>
              <w:rPr>
                <w:rFonts w:cs="Times-Roman" w:ascii="Bookman Old Style" w:hAnsi="Bookman Old Style"/>
                <w:sz w:val="24"/>
                <w:szCs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-Roman"/>
                <w:sz w:val="24"/>
                <w:szCs w:val="24"/>
              </w:rPr>
            </w:pPr>
            <w:r>
              <w:rPr>
                <w:rFonts w:cs="Times-Roman" w:ascii="Bookman Old Style" w:hAnsi="Bookman Old Style"/>
                <w:sz w:val="24"/>
                <w:szCs w:val="24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-Roman"/>
                <w:sz w:val="24"/>
                <w:szCs w:val="24"/>
              </w:rPr>
            </w:pPr>
            <w:r>
              <w:rPr>
                <w:rFonts w:cs="Times-Roman" w:ascii="Bookman Old Style" w:hAnsi="Bookman Old Style"/>
                <w:sz w:val="24"/>
                <w:szCs w:val="24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-Roman"/>
                <w:sz w:val="24"/>
                <w:szCs w:val="24"/>
              </w:rPr>
            </w:pPr>
            <w:r>
              <w:rPr>
                <w:rFonts w:cs="Times-Roman" w:ascii="Bookman Old Style" w:hAnsi="Bookman Old Style"/>
                <w:sz w:val="24"/>
                <w:szCs w:val="24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-Roman"/>
                <w:sz w:val="24"/>
                <w:szCs w:val="24"/>
              </w:rPr>
            </w:pPr>
            <w:r>
              <w:rPr>
                <w:rFonts w:cs="Times-Roman" w:ascii="Bookman Old Style" w:hAnsi="Bookman Old Style"/>
                <w:sz w:val="24"/>
                <w:szCs w:val="24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-Roman"/>
                <w:sz w:val="24"/>
                <w:szCs w:val="24"/>
              </w:rPr>
            </w:pPr>
            <w:r>
              <w:rPr>
                <w:rFonts w:cs="Times-Roman" w:ascii="Bookman Old Style" w:hAnsi="Bookman Old Style"/>
                <w:sz w:val="24"/>
                <w:szCs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-Roman"/>
                <w:sz w:val="24"/>
                <w:szCs w:val="24"/>
              </w:rPr>
            </w:pPr>
            <w:r>
              <w:rPr>
                <w:rFonts w:cs="Times-Roman" w:ascii="Bookman Old Style" w:hAnsi="Bookman Old Style"/>
                <w:sz w:val="24"/>
                <w:szCs w:val="24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-Roman"/>
                <w:sz w:val="24"/>
                <w:szCs w:val="24"/>
              </w:rPr>
            </w:pPr>
            <w:r>
              <w:rPr>
                <w:rFonts w:cs="Times-Roman" w:ascii="Bookman Old Style" w:hAnsi="Bookman Old Style"/>
                <w:sz w:val="24"/>
                <w:szCs w:val="24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-Roman"/>
                <w:sz w:val="24"/>
                <w:szCs w:val="24"/>
              </w:rPr>
            </w:pPr>
            <w:r>
              <w:rPr>
                <w:rFonts w:cs="Times-Roman" w:ascii="Bookman Old Style" w:hAnsi="Bookman Old Style"/>
                <w:sz w:val="24"/>
                <w:szCs w:val="2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-Roman"/>
                <w:sz w:val="24"/>
                <w:szCs w:val="24"/>
              </w:rPr>
            </w:pPr>
            <w:r>
              <w:rPr>
                <w:rFonts w:cs="Times-Roman" w:ascii="Bookman Old Style" w:hAnsi="Bookman Old Style"/>
                <w:sz w:val="24"/>
                <w:szCs w:val="24"/>
              </w:rPr>
              <w:t>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-Roman"/>
                <w:sz w:val="24"/>
                <w:szCs w:val="24"/>
              </w:rPr>
            </w:pPr>
            <w:r>
              <w:rPr>
                <w:rFonts w:cs="Times-Roman" w:ascii="Bookman Old Style" w:hAnsi="Bookman Old Style"/>
                <w:sz w:val="24"/>
                <w:szCs w:val="24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-Roman"/>
                <w:sz w:val="24"/>
                <w:szCs w:val="24"/>
              </w:rPr>
            </w:pPr>
            <w:r>
              <w:rPr>
                <w:rFonts w:cs="Times-Roman" w:ascii="Bookman Old Style" w:hAnsi="Bookman Old Style"/>
                <w:sz w:val="24"/>
                <w:szCs w:val="24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-Roman"/>
                <w:sz w:val="24"/>
                <w:szCs w:val="24"/>
              </w:rPr>
            </w:pPr>
            <w:r>
              <w:rPr>
                <w:rFonts w:cs="Times-Roman" w:ascii="Bookman Old Style" w:hAnsi="Bookman Old Style"/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rFonts w:ascii="Bookman Old Style" w:hAnsi="Bookman Old Style" w:cs="Times-Roman"/>
          <w:sz w:val="24"/>
          <w:szCs w:val="24"/>
        </w:rPr>
      </w:pPr>
      <w:r>
        <w:rPr>
          <w:rFonts w:cs="Times-Roman" w:ascii="Bookman Old Style" w:hAnsi="Bookman Old Style"/>
          <w:sz w:val="24"/>
          <w:szCs w:val="24"/>
        </w:rPr>
      </w:r>
    </w:p>
    <w:p>
      <w:pPr>
        <w:pStyle w:val="Normal"/>
        <w:numPr>
          <w:ilvl w:val="2"/>
          <w:numId w:val="8"/>
        </w:numPr>
        <w:rPr>
          <w:rFonts w:ascii="Bookman Old Style" w:hAnsi="Bookman Old Style" w:cs="Times-Roman"/>
          <w:sz w:val="24"/>
          <w:szCs w:val="24"/>
        </w:rPr>
      </w:pPr>
      <w:r>
        <w:rPr>
          <w:rFonts w:cs="Times-Roman" w:ascii="Bookman Old Style" w:hAnsi="Bookman Old Style"/>
          <w:sz w:val="24"/>
          <w:szCs w:val="24"/>
        </w:rPr>
        <w:t xml:space="preserve">List the five number summary (Q1, Median, Q3 and two other specific pieces of information) for the data. </w:t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Bookman Old Style" w:hAnsi="Bookman Old Style" w:cs="Times-Roman"/>
          <w:sz w:val="24"/>
          <w:szCs w:val="24"/>
        </w:rPr>
      </w:pPr>
      <w:r>
        <w:rPr>
          <w:rFonts w:cs="Times-Roman" w:ascii="Bookman Old Style" w:hAnsi="Bookman Old Style"/>
          <w:sz w:val="24"/>
          <w:szCs w:val="24"/>
        </w:rPr>
      </w:r>
    </w:p>
    <w:p>
      <w:pPr>
        <w:pStyle w:val="Normal"/>
        <w:numPr>
          <w:ilvl w:val="2"/>
          <w:numId w:val="8"/>
        </w:numPr>
        <w:rPr/>
      </w:pPr>
      <w:r>
        <w:rPr>
          <w:rFonts w:cs="Times-Roman" w:ascii="Bookman Old Style" w:hAnsi="Bookman Old Style"/>
          <w:sz w:val="24"/>
          <w:szCs w:val="24"/>
        </w:rPr>
        <w:t>Draw a box and whisker diagram representing the data.  Use the empty number line provided on the DIAGRAM SHEET.</w:t>
        <w:tab/>
        <w:tab/>
        <w:tab/>
        <w:tab/>
        <w:tab/>
        <w:tab/>
        <w:t>[4]</w:t>
      </w:r>
    </w:p>
    <w:p>
      <w:pPr>
        <w:pStyle w:val="Normal"/>
        <w:rPr>
          <w:rFonts w:ascii="Bookman Old Style" w:hAnsi="Bookman Old Style" w:cs="Times-Roman"/>
          <w:sz w:val="24"/>
          <w:szCs w:val="24"/>
        </w:rPr>
      </w:pPr>
      <w:r>
        <w:rPr>
          <w:rFonts w:cs="Times-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-Roman"/>
          <w:sz w:val="24"/>
          <w:szCs w:val="24"/>
        </w:rPr>
      </w:pPr>
      <w:r>
        <w:rPr>
          <w:rFonts w:cs="Times-Roman" w:ascii="Bookman Old Style" w:hAnsi="Bookman Old Style"/>
          <w:sz w:val="24"/>
          <w:szCs w:val="24"/>
        </w:rPr>
        <w:t xml:space="preserve">Use a calculator to determine (show at least one important step on paper before writing down an answer!): </w:t>
      </w:r>
    </w:p>
    <w:p>
      <w:pPr>
        <w:pStyle w:val="Normal"/>
        <w:numPr>
          <w:ilvl w:val="2"/>
          <w:numId w:val="8"/>
        </w:numPr>
        <w:rPr>
          <w:rFonts w:ascii="Bookman Old Style" w:hAnsi="Bookman Old Style" w:cs="Times-Roman"/>
          <w:sz w:val="24"/>
          <w:szCs w:val="24"/>
        </w:rPr>
      </w:pPr>
      <w:r>
        <w:rPr>
          <w:rFonts w:cs="Times-Roman" w:ascii="Bookman Old Style" w:hAnsi="Bookman Old Style"/>
          <w:sz w:val="24"/>
          <w:szCs w:val="24"/>
        </w:rPr>
        <w:t xml:space="preserve">the mean </w:t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numPr>
          <w:ilvl w:val="2"/>
          <w:numId w:val="8"/>
        </w:numPr>
        <w:rPr>
          <w:rFonts w:ascii="Bookman Old Style" w:hAnsi="Bookman Old Style" w:cs="Times-Roman"/>
          <w:sz w:val="24"/>
          <w:szCs w:val="24"/>
        </w:rPr>
      </w:pPr>
      <w:r>
        <w:rPr>
          <w:rFonts w:cs="Times-Roman" w:ascii="Bookman Old Style" w:hAnsi="Bookman Old Style"/>
          <w:sz w:val="24"/>
          <w:szCs w:val="24"/>
        </w:rPr>
        <w:t xml:space="preserve">the standard deviation  </w:t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rFonts w:ascii="Bookman Old Style" w:hAnsi="Bookman Old Style" w:cs="Times-Roman"/>
          <w:sz w:val="24"/>
          <w:szCs w:val="24"/>
        </w:rPr>
      </w:pPr>
      <w:r>
        <w:rPr>
          <w:rFonts w:cs="Times-Roman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Bookman Old Style" w:ascii="Bookman Old Style" w:hAnsi="Bookman Old Style"/>
          <w:sz w:val="24"/>
          <w:szCs w:val="24"/>
        </w:rPr>
        <w:t>The histogram below represents the time taken for a certain number of people to complete their shopping at a supermarket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365</wp:posOffset>
                </wp:positionH>
                <wp:positionV relativeFrom="paragraph">
                  <wp:posOffset>84455</wp:posOffset>
                </wp:positionV>
                <wp:extent cx="4914900" cy="3657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Time people spent doing their shopping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at a supermarket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Number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0          10         20    </w:t>
                              <w:tab/>
                              <w:t xml:space="preserve">    30</w:t>
                              <w:tab/>
                              <w:t xml:space="preserve">       40         50</w:t>
                              <w:tab/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Time in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88pt;mso-wrap-distance-left:9.05pt;mso-wrap-distance-right:9.05pt;mso-wrap-distance-top:0pt;mso-wrap-distance-bottom:0pt;margin-top:6.6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   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Time people spent doing their shopping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at a supermarket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Bookman Old Style" w:hAnsi="Bookman Old Style" w:cs="Bookman Old Style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5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Number of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peopl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0          10         20    </w:t>
                        <w:tab/>
                        <w:t xml:space="preserve">    30</w:t>
                        <w:tab/>
                        <w:t xml:space="preserve">       40         50</w:t>
                        <w:tab/>
                        <w:t xml:space="preserve"> 60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Time in minute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4765</wp:posOffset>
                </wp:positionH>
                <wp:positionV relativeFrom="paragraph">
                  <wp:posOffset>26670</wp:posOffset>
                </wp:positionV>
                <wp:extent cx="3429000" cy="2857500"/>
                <wp:effectExtent l="9525" t="9525" r="508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857680"/>
                          <a:chOff x="0" y="0"/>
                          <a:chExt cx="3429000" cy="285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3880" cy="285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2857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6320" y="0"/>
                                <a:ext cx="685800" cy="2857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72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32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2640" y="0"/>
                                <a:ext cx="685800" cy="2857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72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32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88960" y="0"/>
                                <a:ext cx="685800" cy="2857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72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32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85280" y="0"/>
                                <a:ext cx="228600" cy="2857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285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29000" cy="285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900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932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16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00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0240"/>
                                <a:ext cx="3429000" cy="6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932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44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864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348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760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69800"/>
                                <a:ext cx="3429000" cy="68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96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16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00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384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832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9000"/>
                                <a:ext cx="3429000" cy="68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932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16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36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420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868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205740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5716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29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4320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5pt;margin-top:2.1pt;width:270.05pt;height:225pt" coordorigin="2039,42" coordsize="5401,4500">
                <v:group id="shape_0" style="position:absolute;left:2039;top:42;width:5399;height:4499">
                  <v:group id="shape_0" style="position:absolute;left:2039;top:42;width:5376;height:4499">
                    <v:group id="shape_0" style="position:absolute;left:2039;top:42;width:1079;height:4499">
                      <v:line id="shape_0" from="2039,42" to="2039,454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20,42" to="2220,45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42" to="2399,45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0,42" to="2580,45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9,42" to="2759,45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0,42" to="2940,454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19,42" to="3119,45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93;top:42;width:1079;height:4499">
                      <v:line id="shape_0" from="3293,42" to="3293,45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3,42" to="3473,45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3,42" to="3653,45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3,42" to="3833,454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13,42" to="4013,45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3,42" to="4193,45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3,42" to="4373,45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47;top:42;width:1079;height:4499">
                      <v:line id="shape_0" from="4547,42" to="4547,45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7,42" to="4727,454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07,42" to="4907,45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7,42" to="5087,45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7,42" to="5267,45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7,42" to="5447,45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7,42" to="5627,454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01;top:42;width:1079;height:4499">
                      <v:line id="shape_0" from="5801,42" to="5801,45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1,42" to="5981,45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1,42" to="6161,45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1,42" to="6341,45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1,42" to="6521,454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01,42" to="6701,45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1,42" to="6881,45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55;top:42;width:359;height:4499">
                      <v:line id="shape_0" from="7055,42" to="7055,45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5,42" to="7235,45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5,42" to="7415,454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039;top:42;width:5399;height:4499">
                    <v:group id="shape_0" style="position:absolute;left:2039;top:42;width:5399;height:721">
                      <v:line id="shape_0" from="2039,42" to="7438,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39,223" to="7438,2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9,403" to="7438,4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9,584" to="7438,5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9,765" to="7438,7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39;top:940;width:5399;height:1081">
                      <v:line id="shape_0" from="2039,940" to="7438,9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39,1120" to="7438,11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9,1301" to="7438,13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9,1481" to="7438,14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9,1662" to="7438,16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9,1843" to="7438,184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39,2023" to="7438,20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39;top:2199;width:5399;height:1083">
                      <v:line id="shape_0" from="2039,2199" to="7438,21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9,2379" to="7438,23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9,2560" to="7438,2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9,2741" to="7438,274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39,2922" to="7438,29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9,3103" to="7438,3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9,3283" to="7438,32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39;top:3458;width:5399;height:1084">
                      <v:line id="shape_0" from="2039,3458" to="7438,34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9,3638" to="7438,363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39,3819" to="7438,3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9,4000" to="7438,40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9,4181" to="7438,41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9,4362" to="7438,4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9,4542" to="7438,45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fillcolor="white" stroked="t" o:allowincell="f" style="position:absolute;left:2039;top:3282;width:8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0;top:762;width:899;height:3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9;top:2022;width:89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9;top:4182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40;top:3642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0;top:4362;width:89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2"/>
          <w:numId w:val="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e the information on the graph above to draw an ogive curve for the same information.  Use the grid on the DIAGRAM SHEET.</w:t>
        <w:tab/>
        <w:tab/>
        <w:tab/>
        <w:tab/>
        <w:t>(3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2"/>
          <w:numId w:val="8"/>
        </w:numPr>
        <w:rPr/>
      </w:pPr>
      <w:r>
        <w:rPr>
          <w:rFonts w:cs="Bookman Old Style" w:ascii="Bookman Old Style" w:hAnsi="Bookman Old Style"/>
          <w:sz w:val="24"/>
          <w:szCs w:val="24"/>
        </w:rPr>
        <w:t>Hence, or otherwise complete the following sentence: “75% of people spend  _____  minutes doing their shopping at the supermarket.”</w:t>
        <w:tab/>
        <w:tab/>
        <w:tab/>
        <w:t>(2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Bookman Old Style" w:ascii="Bookman Old Style" w:hAnsi="Bookman Old Style"/>
          <w:sz w:val="24"/>
          <w:szCs w:val="24"/>
        </w:rPr>
        <w:t>Kabelo is a student at varsity and is doing a project on electric cars.  As part of his investigation he collected the following data.  (He measured the speed of the car every 2 seconds.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510530" cy="4343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Time (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Speed (cm/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6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34.2pt;mso-wrap-distance-left:9pt;mso-wrap-distance-right:9pt;mso-wrap-distance-top:0pt;mso-wrap-distance-bottom:0pt;margin-top:8.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05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Time (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Speed (cm/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50.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6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2"/>
          <w:numId w:val="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ide which of the following graphs fit the above-mentioned data best: straight line, parabola or exponential. Give a reason for your answer.</w:t>
        <w:tab/>
        <w:tab/>
        <w:tab/>
        <w:t>(2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2"/>
          <w:numId w:val="8"/>
        </w:numPr>
        <w:rPr/>
      </w:pPr>
      <w:r>
        <w:rPr>
          <w:rFonts w:cs="Bookman Old Style" w:ascii="Bookman Old Style" w:hAnsi="Bookman Old Style"/>
          <w:sz w:val="24"/>
          <w:szCs w:val="24"/>
        </w:rPr>
        <w:t>Draw a scatter diagram to represent the above data on the grid provided on the DIAGRAM SHEET.</w:t>
        <w:tab/>
        <w:tab/>
        <w:tab/>
        <w:tab/>
        <w:tab/>
        <w:tab/>
        <w:tab/>
        <w:tab/>
        <w:tab/>
        <w:t>(3)</w:t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[25]</w:t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: 150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AME: ______________________________________________________________</w:t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Diagram Sheet</w:t>
      </w:r>
    </w:p>
    <w:p>
      <w:pPr>
        <w:pStyle w:val="Heading1"/>
        <w:jc w:val="left"/>
        <w:rPr>
          <w:rFonts w:ascii="Bookman Old Style" w:hAnsi="Bookman Old Style" w:cs="Bookman Old Style"/>
          <w:b/>
          <w:b/>
          <w:sz w:val="20"/>
          <w:szCs w:val="40"/>
        </w:rPr>
      </w:pPr>
      <w:r>
        <w:rPr>
          <w:rFonts w:cs="Bookman Old Style" w:ascii="Bookman Old Style" w:hAnsi="Bookman Old Style"/>
          <w:b/>
          <w:sz w:val="20"/>
          <w:szCs w:val="40"/>
        </w:rPr>
      </w:r>
    </w:p>
    <w:p>
      <w:pPr>
        <w:pStyle w:val="Heading1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Grid for 2.1.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76365" cy="5600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5600880"/>
                          <a:chOff x="0" y="0"/>
                          <a:chExt cx="6476400" cy="560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47640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114480"/>
                            <a:ext cx="2512080" cy="525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2280" cy="525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525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720" cy="525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0"/>
                                <a:ext cx="720" cy="525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0"/>
                                <a:ext cx="720" cy="525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960" y="0"/>
                                <a:ext cx="720" cy="525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560" y="0"/>
                                <a:ext cx="720" cy="525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0160" y="0"/>
                              <a:ext cx="1141560" cy="525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525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720" cy="525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0"/>
                                <a:ext cx="720" cy="525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0"/>
                                <a:ext cx="720" cy="525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960" y="0"/>
                                <a:ext cx="720" cy="525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0" y="0"/>
                                <a:ext cx="720" cy="525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5600" y="114480"/>
                            <a:ext cx="5253840" cy="251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" y="0"/>
                              <a:ext cx="5252760" cy="114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252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7880"/>
                                <a:ext cx="5252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5760"/>
                                <a:ext cx="5252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5080"/>
                                <a:ext cx="5252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2960"/>
                                <a:ext cx="5252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1560"/>
                                <a:ext cx="5252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0880"/>
                              <a:ext cx="5253840" cy="1141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25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7880"/>
                                <a:ext cx="525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5760"/>
                                <a:ext cx="525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4360"/>
                                <a:ext cx="525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2960"/>
                                <a:ext cx="525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0840"/>
                                <a:ext cx="525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99040" y="2399760"/>
                            <a:ext cx="6858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57920"/>
                              <a:ext cx="45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227880"/>
                              <a:ext cx="228600" cy="229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0"/>
                              <a:ext cx="457200" cy="22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22788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114480"/>
                            <a:ext cx="2513880" cy="525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525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525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720" cy="525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720" cy="525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720" cy="525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0"/>
                                <a:ext cx="720" cy="525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0"/>
                                <a:ext cx="720" cy="525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1142280" cy="525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525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720" cy="525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0"/>
                                <a:ext cx="720" cy="525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0"/>
                                <a:ext cx="720" cy="525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960" y="0"/>
                                <a:ext cx="720" cy="525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560" y="0"/>
                                <a:ext cx="720" cy="525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5600" y="2858040"/>
                            <a:ext cx="5253840" cy="251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" y="0"/>
                              <a:ext cx="5252760" cy="114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252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8240"/>
                                <a:ext cx="5252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6120"/>
                                <a:ext cx="5252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5440"/>
                                <a:ext cx="5252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3320"/>
                                <a:ext cx="5252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1920"/>
                                <a:ext cx="5252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1240"/>
                              <a:ext cx="5253840" cy="1141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25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7880"/>
                                <a:ext cx="525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5760"/>
                                <a:ext cx="525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4360"/>
                                <a:ext cx="525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2960"/>
                                <a:ext cx="525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0840"/>
                                <a:ext cx="525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4480" y="3315240"/>
                            <a:ext cx="5713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0"/>
                            <a:ext cx="720" cy="54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942560"/>
                            <a:ext cx="171324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-5   -4    -3    -2   -1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171880"/>
                            <a:ext cx="1143000" cy="8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   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                  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 N           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441pt" coordorigin="0,0" coordsize="10199,8820">
                <v:rect id="shape_0" stroked="f" o:allowincell="f" style="position:absolute;left:0;top:1;width:1019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180;width:3955;height:8274">
                  <v:group id="shape_0" style="position:absolute;left:540;top:180;width:1798;height:8272">
                    <v:line id="shape_0" from="540,180" to="540,84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9,180" to="899,84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8,180" to="1258,84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9,180" to="1619,84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8,180" to="1978,84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8,180" to="2338,84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98;top:180;width:1797;height:8274">
                    <v:line id="shape_0" from="2698,180" to="2698,84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7,180" to="3057,84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6,180" to="3416,84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6,180" to="3776,84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6,180" to="4136,84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5,180" to="4495,84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44;top:180;width:8273;height:3956">
                  <v:group id="shape_0" style="position:absolute;left:546;top:180;width:8271;height:1798">
                    <v:line id="shape_0" from="546,180" to="8817,18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,539" to="8817,5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,898" to="8817,89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,1259" to="8817,125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,1618" to="8817,16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,1978" to="8817,197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4;top:2339;width:8273;height:1797">
                    <v:line id="shape_0" from="544,2339" to="8817,23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,2698" to="8817,269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,3057" to="8817,305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,3417" to="8817,341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,3777" to="8817,377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,4136" to="8817,413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78;top:3779;width:1079;height:720">
                  <v:line id="shape_0" from="3779,4500" to="4496,45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97,4138" to="4856,4498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38,3779" to="4857,4137" stroked="t" o:allowincell="f" style="position:absolute;flip:x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78,3780" to="4136,4499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860;top:180;width:3958;height:8274">
                  <v:group id="shape_0" style="position:absolute;left:4860;top:180;width:1799;height:8272">
                    <v:line id="shape_0" from="4860,180" to="4860,84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9,180" to="5219,84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9,180" to="5579,84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180" to="5940,84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9,180" to="6299,84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9,180" to="6659,84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20;top:180;width:1798;height:8274">
                    <v:line id="shape_0" from="7020,180" to="7020,84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9,180" to="7379,84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8,180" to="7738,84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9,180" to="8099,84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58,180" to="8458,84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18,180" to="8818,84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44;top:4501;width:8273;height:3956">
                  <v:group id="shape_0" style="position:absolute;left:546;top:4501;width:8271;height:1798">
                    <v:line id="shape_0" from="546,4501" to="8817,450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,4860" to="8817,486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,5219" to="8817,52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,5580" to="8817,558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,5939" to="8817,59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,6299" to="8817,629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4;top:6660;width:8273;height:1797">
                    <v:line id="shape_0" from="544,6660" to="8817,666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,7019" to="8817,70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,7378" to="8817,737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,7738" to="8817,773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,8098" to="8817,809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,8457" to="8817,845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80,5221" to="9177,522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0,0" to="5220,8638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3059;width:2697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 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     4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     3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     2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     1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-5   -4    -3    -2   -1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3420;width:1799;height:1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   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                   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 N           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umber line for 4.1.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685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85080"/>
                          <a:chOff x="0" y="0"/>
                          <a:chExt cx="6400080" cy="68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0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3440"/>
                            <a:ext cx="571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229320"/>
                            <a:ext cx="5713200" cy="22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33600" y="0"/>
                              <a:ext cx="63504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0"/>
                                <a:ext cx="72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880" y="0"/>
                                <a:ext cx="180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5440" y="0"/>
                              <a:ext cx="63576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0"/>
                                <a:ext cx="180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41680" y="0"/>
                              <a:ext cx="63576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0"/>
                                <a:ext cx="72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0"/>
                                <a:ext cx="180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8400" y="0"/>
                              <a:ext cx="63576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0"/>
                                <a:ext cx="72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960" y="0"/>
                                <a:ext cx="180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7280" y="0"/>
                              <a:ext cx="63504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0"/>
                                <a:ext cx="72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0"/>
                                <a:ext cx="180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6080" y="0"/>
                              <a:ext cx="144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0" y="0"/>
                              <a:ext cx="180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0" y="0"/>
                              <a:ext cx="324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3.95pt" coordorigin="0,0" coordsize="10079,1079">
                <v:rect id="shape_0" stroked="f" o:allowincell="f" style="position:absolute;left:0;top:0;width:100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541" to="9532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0;top:361;width:8996;height:356">
                  <v:group id="shape_0" style="position:absolute;left:1538;top:361;width:999;height:356">
                    <v:line id="shape_0" from="1538,361" to="1538,7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7,361" to="2037,7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5,361" to="2537,7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37;top:361;width:1000;height:355">
                    <v:line id="shape_0" from="3037,361" to="3037,7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7,361" to="3537,7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5,361" to="4037,7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35;top:361;width:1000;height:353">
                    <v:line id="shape_0" from="7535,361" to="7535,7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5,361" to="8035,7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33,361" to="8535,7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34;top:361;width:1000;height:353">
                    <v:line id="shape_0" from="6034,361" to="6034,7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4,361" to="6534,7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2,361" to="7034,7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36;top:361;width:999;height:356">
                    <v:line id="shape_0" from="4536,361" to="4536,7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5,361" to="5035,7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3,361" to="5535,7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38,361" to="1039,7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33,361" to="9035,7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361" to="540,7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32,361" to="9536,7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3365</wp:posOffset>
                </wp:positionH>
                <wp:positionV relativeFrom="paragraph">
                  <wp:posOffset>71120</wp:posOffset>
                </wp:positionV>
                <wp:extent cx="3429000" cy="3772535"/>
                <wp:effectExtent l="952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772440"/>
                          <a:chOff x="0" y="0"/>
                          <a:chExt cx="3429000" cy="377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188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3880" cy="188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1886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6320" y="0"/>
                                <a:ext cx="685800" cy="1886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72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32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2640" y="0"/>
                                <a:ext cx="685800" cy="1886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72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32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88960" y="0"/>
                                <a:ext cx="685800" cy="1886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72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32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85280" y="0"/>
                                <a:ext cx="228600" cy="1886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29000" cy="188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9000" cy="30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5840"/>
                                <a:ext cx="3429000" cy="45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72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96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3600"/>
                                <a:ext cx="3429000" cy="45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16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36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468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32080"/>
                                <a:ext cx="3429000" cy="45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24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84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16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36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468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886040"/>
                            <a:ext cx="3429000" cy="188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3880" cy="188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1886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6320" y="0"/>
                                <a:ext cx="685800" cy="1886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72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32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2640" y="0"/>
                                <a:ext cx="685800" cy="1886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72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32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88960" y="0"/>
                                <a:ext cx="685800" cy="1886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72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32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85280" y="0"/>
                                <a:ext cx="228600" cy="1886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1886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29000" cy="188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9000" cy="30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44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5840"/>
                                <a:ext cx="3429000" cy="45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36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96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3600"/>
                                <a:ext cx="3429000" cy="45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16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36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468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31720"/>
                                <a:ext cx="3429000" cy="45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52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312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72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468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5.6pt;width:269.95pt;height:297pt" coordorigin="2399,112" coordsize="5399,5940">
                <v:group id="shape_0" style="position:absolute;left:2399;top:112;width:5399;height:2971">
                  <v:group id="shape_0" style="position:absolute;left:2399;top:112;width:5376;height:2969">
                    <v:group id="shape_0" style="position:absolute;left:2399;top:112;width:1079;height:2969">
                      <v:line id="shape_0" from="2399,112" to="2399,308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80,112" to="2580,3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9,112" to="2759,3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0,112" to="2940,3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9,112" to="3119,3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112" to="3300,308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79,112" to="3479,3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53;top:112;width:1079;height:2969">
                      <v:line id="shape_0" from="3653,112" to="3653,3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3,112" to="3833,3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3,112" to="4013,3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3,112" to="4193,308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73,112" to="4373,3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3,112" to="4553,3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3,112" to="4733,3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07;top:112;width:1079;height:2969">
                      <v:line id="shape_0" from="4907,112" to="4907,3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7,112" to="5087,308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67,112" to="5267,3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7,112" to="5447,3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7,112" to="5627,3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7,112" to="5807,3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7,112" to="5987,308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61;top:112;width:1079;height:2969">
                      <v:line id="shape_0" from="6161,112" to="6161,3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1,112" to="6341,3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1,112" to="6521,3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1,112" to="6701,3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1,112" to="6881,308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61,112" to="7061,3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1,112" to="7241,3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15;top:112;width:359;height:2969">
                      <v:line id="shape_0" from="7415,112" to="7415,3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5,112" to="7595,3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5,112" to="7775,308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399;top:112;width:5399;height:2971">
                    <v:group id="shape_0" style="position:absolute;left:2399;top:112;width:5399;height:476">
                      <v:line id="shape_0" from="2399,112" to="7798,11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99,231" to="7798,2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350" to="7798,3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469" to="7798,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589" to="7798,5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99;top:704;width:5399;height:714">
                      <v:line id="shape_0" from="2399,704" to="7798,70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99,823" to="7798,8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942" to="7798,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1061" to="7798,1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1180" to="7798,11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1301" to="7798,130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99,1419" to="7798,14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99;top:1535;width:5399;height:715">
                      <v:line id="shape_0" from="2399,1535" to="7798,15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1654" to="7798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1773" to="7798,17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1893" to="7798,18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99,2012" to="7798,20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2131" to="7798,21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2251" to="7798,22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99;top:2367;width:5399;height:715">
                      <v:line id="shape_0" from="2399,2367" to="7798,23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2486" to="7798,248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99,2605" to="7798,26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2725" to="7798,2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2844" to="7798,28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2963" to="7798,29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3084" to="7798,308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399;top:3082;width:5399;height:2970">
                  <v:group id="shape_0" style="position:absolute;left:2399;top:3082;width:5376;height:2969">
                    <v:group id="shape_0" style="position:absolute;left:2399;top:3082;width:1079;height:2969">
                      <v:line id="shape_0" from="2399,3082" to="2399,605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80,3082" to="2580,60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9,3082" to="2759,60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0,3082" to="2940,60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9,3082" to="3119,60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3082" to="3300,605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79,3082" to="3479,60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53;top:3082;width:1079;height:2969">
                      <v:line id="shape_0" from="3653,3082" to="3653,60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3,3082" to="3833,60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3,3082" to="4013,60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3,3082" to="4193,605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73,3082" to="4373,60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3,3082" to="4553,60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3,3082" to="4733,60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07;top:3082;width:1079;height:2969">
                      <v:line id="shape_0" from="4907,3082" to="4907,60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7,3082" to="5087,605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67,3082" to="5267,60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7,3082" to="5447,60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7,3082" to="5627,60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7,3082" to="5807,60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7,3082" to="5987,605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61;top:3082;width:1079;height:2969">
                      <v:line id="shape_0" from="6161,3082" to="6161,60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1,3082" to="6341,60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1,3082" to="6521,60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1,3082" to="6701,60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1,3082" to="6881,605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61,3082" to="7061,60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1,3082" to="7241,60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15;top:3082;width:359;height:2969">
                      <v:line id="shape_0" from="7415,3082" to="7415,60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5,3082" to="7595,60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5,3082" to="7775,605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399;top:3082;width:5399;height:2970">
                    <v:group id="shape_0" style="position:absolute;left:2399;top:3082;width:5399;height:475">
                      <v:line id="shape_0" from="2399,3082" to="7798,308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99,3201" to="7798,32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3321" to="7798,33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3439" to="7798,34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3559" to="7798,35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99;top:3674;width:5399;height:714">
                      <v:line id="shape_0" from="2399,3674" to="7798,367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99,3793" to="7798,37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3912" to="7798,39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4031" to="7798,40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4150" to="7798,4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4270" to="7798,427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99,4389" to="7798,43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99;top:4505;width:5399;height:715">
                      <v:line id="shape_0" from="2399,4505" to="7798,45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4624" to="7798,46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4743" to="7798,47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4863" to="7798,48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99,4982" to="7798,49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5101" to="7798,51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5221" to="7798,52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99;top:5337;width:5399;height:715">
                      <v:line id="shape_0" from="2399,5337" to="7798,53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5456" to="7798,545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99,5575" to="7798,5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5695" to="7798,56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5814" to="7798,58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5933" to="7798,59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6053" to="7798,60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4"/>
          <w:szCs w:val="24"/>
        </w:rPr>
        <w:t>Grid for 4.2.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6265</wp:posOffset>
                </wp:positionH>
                <wp:positionV relativeFrom="paragraph">
                  <wp:posOffset>156210</wp:posOffset>
                </wp:positionV>
                <wp:extent cx="2858770" cy="4000500"/>
                <wp:effectExtent l="9525" t="9525" r="825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760" cy="4000680"/>
                          <a:chOff x="0" y="0"/>
                          <a:chExt cx="2858760" cy="400068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2857680" cy="341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76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6320"/>
                              <a:ext cx="28576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32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92640"/>
                              <a:ext cx="28576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32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88960"/>
                              <a:ext cx="28576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32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85280"/>
                              <a:ext cx="28576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857680" cy="40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7680" cy="400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98320" y="0"/>
                                <a:ext cx="459000" cy="400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9360" y="0"/>
                                  <a:ext cx="0" cy="400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0"/>
                                  <a:ext cx="0" cy="400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0"/>
                                  <a:ext cx="0" cy="400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0" cy="400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00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9480" y="0"/>
                                <a:ext cx="687600" cy="39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960" y="0"/>
                                  <a:ext cx="0" cy="3999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0"/>
                                  <a:ext cx="0" cy="39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0"/>
                                  <a:ext cx="0" cy="39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0"/>
                                  <a:ext cx="0" cy="39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0" cy="39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3999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9560" y="0"/>
                                <a:ext cx="688320" cy="39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8320" y="0"/>
                                  <a:ext cx="0" cy="39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0" cy="39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0"/>
                                  <a:ext cx="0" cy="39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0"/>
                                  <a:ext cx="0" cy="3999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0" cy="39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0"/>
                                  <a:ext cx="0" cy="39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8320" cy="39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8320" y="0"/>
                                  <a:ext cx="0" cy="39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0" cy="3999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0"/>
                                  <a:ext cx="0" cy="39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0"/>
                                  <a:ext cx="0" cy="39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0" cy="39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39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99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543480"/>
                              <a:ext cx="28576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57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4272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5pt;margin-top:12.3pt;width:225.05pt;height:314.95pt" coordorigin="2939,246" coordsize="4501,6299">
                <v:group id="shape_0" style="position:absolute;left:2941;top:246;width:4499;height:5375">
                  <v:group id="shape_0" style="position:absolute;left:2941;top:246;width:4499;height:1079">
                    <v:line id="shape_0" from="2941,246" to="7440,2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1,426" to="7440,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606" to="7440,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786" to="7440,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966" to="7440,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1146" to="7440,11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1,1326" to="7440,1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41;top:1500;width:4499;height:1079">
                    <v:line id="shape_0" from="2941,1500" to="7440,1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1680" to="7440,1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1860" to="7440,1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2040" to="7440,20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1,2220" to="7440,2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2400" to="7440,2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2580" to="7440,2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41;top:2754;width:4499;height:1079">
                    <v:line id="shape_0" from="2941,2754" to="7440,2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2934" to="7440,29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1,3114" to="7440,3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3294" to="7440,3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3474" to="7440,3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3654" to="7440,36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3834" to="7440,38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41;top:4008;width:4499;height:1079">
                    <v:line id="shape_0" from="2941,4008" to="7440,4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4188" to="7440,4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4368" to="7440,4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4548" to="7440,4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4728" to="7440,47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1,4908" to="7440,4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5088" to="7440,5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41;top:5262;width:4499;height:359">
                    <v:line id="shape_0" from="2941,5262" to="7440,5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5442" to="7440,5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5622" to="7440,56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939;top:246;width:4499;height:6299">
                  <v:group id="shape_0" style="position:absolute;left:2939;top:246;width:4499;height:6299">
                    <v:group id="shape_0" style="position:absolute;left:6716;top:246;width:722;height:6299">
                      <v:line id="shape_0" from="7439,246" to="7439,654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58,246" to="7258,65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8,246" to="7078,65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7,246" to="6897,65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6,246" to="6716,65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58;top:246;width:1082;height:6298">
                      <v:line id="shape_0" from="6541,246" to="6541,654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61,246" to="6361,6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0,246" to="6180,6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0,246" to="6000,6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9,246" to="5819,6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8,246" to="5638,654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58,246" to="5458,6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98;top:246;width:1083;height:6298">
                      <v:line id="shape_0" from="5282,246" to="5282,6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2,246" to="5102,6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1,246" to="4921,6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0,246" to="4740,654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59,246" to="4559,6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8,246" to="4378,6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8,246" to="4198,6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39;top:246;width:1083;height:6298">
                      <v:line id="shape_0" from="4023,246" to="4023,6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3,246" to="3843,654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62,246" to="3662,6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1,246" to="3481,6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246" to="3300,6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9,246" to="3119,6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9,246" to="2939,654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939;top:5826;width:4499;height:719">
                    <v:group id="shape_0" style="position:absolute;left:2939;top:5826;width:4499;height:359">
                      <v:line id="shape_0" from="2939,5826" to="7438,58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9,6006" to="7438,60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9,6186" to="7438,61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939,6366" to="7438,6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9,6546" to="7438,65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4"/>
          <w:szCs w:val="24"/>
        </w:rPr>
        <w:t>Grid for 4.3.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720" w:right="720" w:gutter="562" w:header="720" w:top="115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sz w:val="18"/>
        <w:szCs w:val="18"/>
      </w:rPr>
      <w:t>Grade 12  Mathematics Paper 2 (LO3 &amp; LO4)   Record Exam 2008</w:t>
      <w:tab/>
      <w:t xml:space="preserve">                    Page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10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of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NUMPAGES \* ARABIC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10</w:t>
    </w:r>
    <w:r>
      <w:rPr>
        <w:sz w:val="18"/>
        <w:szCs w:val="18"/>
        <w:rFonts w:cs="Bookman Old Style" w:ascii="Bookman Old Style" w:hAnsi="Bookman Old Sty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2"/>
      <w:numFmt w:val="decimal"/>
      <w:lvlText w:val="%1.%2"/>
      <w:lvlJc w:val="left"/>
      <w:pPr>
        <w:tabs>
          <w:tab w:val="num" w:pos="825"/>
        </w:tabs>
        <w:ind w:left="825" w:hanging="825"/>
      </w:pPr>
      <w:rPr/>
    </w:lvl>
    <w:lvl w:ilvl="2">
      <w:start w:val="3"/>
      <w:numFmt w:val="decimal"/>
      <w:lvlText w:val="%1.%2.%3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18:00Z</dcterms:created>
  <dc:creator>J. du Toit</dc:creator>
  <dc:description/>
  <cp:keywords/>
  <dc:language>en-US</dc:language>
  <cp:lastModifiedBy>Yochanan</cp:lastModifiedBy>
  <cp:lastPrinted>2005-08-10T19:32:00Z</cp:lastPrinted>
  <dcterms:modified xsi:type="dcterms:W3CDTF">2010-01-16T20:29:00Z</dcterms:modified>
  <cp:revision>109</cp:revision>
  <dc:subject/>
  <dc:title>TSHWANE CHRISTIAN SCHOOL</dc:title>
</cp:coreProperties>
</file>